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9010</wp:posOffset>
            </wp:positionH>
            <wp:positionV relativeFrom="paragraph">
              <wp:posOffset>81915</wp:posOffset>
            </wp:positionV>
            <wp:extent cx="7279005" cy="994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005" cy="994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spacing w:lineRule="exact" w:line="307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drawing>
          <wp:inline distT="0" distB="0" distL="0" distR="0">
            <wp:extent cx="27432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……………………………………………………...……………2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…………………………………………...…………..3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…….………………………………………….. 4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………………………………………...5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…………………………………..………6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2160" w:hanging="1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…………………………...…6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2160" w:hanging="1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………………………………………….…………...6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2160" w:hanging="1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е сопровождение………….....................6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…………………………7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2160" w:hanging="1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программы……………………………………..7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2160" w:hanging="1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…………………………………….7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ПО НАПРАВЛЕНИЯМ ПРОГРАММЫ….8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2160" w:hanging="1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работа…………………………………………..8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2160" w:hanging="1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онная работа с семьями и обучающимися из числа мигрантов………………………………………………….8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ПРОГРАММЫ………..9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…………………………………………………………………1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tbl>
      <w:tblPr>
        <w:tblW w:w="96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509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звание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рограмма социально-культурной и языковой адаптации семей и детей - мигрантов «Мы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уководитель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д/с «Улыбка» Татьяна Николаевна Еремина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дрес организации-исполнителя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000, Алтайский край, Павловский район, с. Павловск, ул. Ленина,15 тел.: 83858120708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работчики программы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БДОУ д/с «Улыбка» Т.Н. Ереми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Расторгуева О.А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Шевцова И.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Ильиных И.А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логопед Хоренко Е.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логопед Мурикова Н.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 Ульрих Л.А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Прошунина Э.Н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евые групп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-мигра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ети из семей мигрантов, имеющих проблемы в адаптаци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Создание условий для адаптация детей – мигрантов к новой социально – языковой среде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правленност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-31.05.202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сполнители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МБДОУ д/с «Улыбка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ровень реализации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 образовани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чествен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равных образовательных возможностей для детей мигрантов в освоении Государственного образовательного стандарта дошкольного образования посредством понижения языкового барьера участников коммуникативного процесса (ребенок мигрант – ребенок, носитель русского языка), снятие психологических проблем,  развитие поликультурного пространства ДОУ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ен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% детей, не владеющих или плохо владеющих русским языком, освоят Государственный образовательный стандарт дошкольного образования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left="-426" w:firstLine="56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оследние годы в наш детский сад все чаще приходят дети разных национальностей, которые не владеют  русским языком. Эти дети растут в семье, где с ним не говорят на русском языке, где иные традиции воспитания, общения, и, приходя в детский сад, они испытываю определенные трудности. Если учесть, что для дошкольника, прежде всего, важна первичная социализация в своей семье, создающая теплые и надежные связи с ближайшим окружением, то переход от одного к другому может быть тяжелым, болезненным, даже трагическим. Облегчить задачу вхождения в жизнь большинства, не забывая о поддержке и сохранении первого родного языка и представленной в семье культуры – сложная, многосторонняя задача, решение которой мы стараемся сгладить и помочь ребенку адаптироваться к новым социальным условиям. На сегодняшний день среди воспитанников нашего дошкольного учреждения есть азербайджанцы, армяне, грузины, индусы. В беседах с родителями мы выявили, что дома они говорят на своем родном языке. А обучение в детском саду проводится на русском языке. В связи с этим главная цель педагогов нашего детского сада - помочь детям с нерусским родным языком адаптироваться в жизнь группы и ДОУ в целом, а также помочь всеми способами найти контакт со сверстниками и влиться в коллектив, помочь овладеть базовой русской речью. </w:t>
        <w:tab/>
        <w:t xml:space="preserve"> Для этого творческой группой нашего детского сада была разработана программа адаптации и интеграции детей мигрантов «Мы вместе» (далее – Программа), включающей в себя психолого-педагогическое, языковое и социокультурное направления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собенность </w:t>
      </w:r>
      <w:r>
        <w:rPr>
          <w:rFonts w:cs="Times New Roman" w:ascii="Times New Roman" w:hAnsi="Times New Roman"/>
          <w:sz w:val="28"/>
          <w:szCs w:val="28"/>
        </w:rPr>
        <w:t>данной Программы заключается в комплексном и дифференцированном подходе к поставленной проблеме, что позволяет не только адаптировать семьи и детей-мигрантов к социуму в поликультурной среде, но и развивать склонности, способности и интерес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овая основа программы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ую основу программы адаптации семей и детей-мигрантов составляю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Конвенция ООН о правах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 Президен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соответствии с указами Президента нормативные правовые акты государственных органов и органов местного самоуправления субъектов РФ.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ПРОГРАМ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Ц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здание условий для адаптация детей – мигрантов к новой социально – языковой среде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чи: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еспечение возможности ранней интеграции ребёнка в среду русскоговорящих детей с целью профилактики или коррекции нарушений речи;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оспитание коммуникативной культуры детей, умения общаться с представителями разных культур;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работка педагогических условий и методов для обучения русскому языку детей – мигрантов;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активное включение родителей детей мигрантов  в процесс адаптации.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Ожидаемые результаты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чественные:</w:t>
      </w:r>
      <w:r>
        <w:rPr>
          <w:rFonts w:cs="Times New Roman" w:ascii="Times New Roman" w:hAnsi="Times New Roman"/>
          <w:sz w:val="28"/>
          <w:szCs w:val="28"/>
        </w:rPr>
        <w:t xml:space="preserve"> создание равных образовательных возможностей для детей мигрантов в освоении Государственного образовательного стандарта дошкольного образования посредством понижения языкового барьера участников коммуникативного процесса (ребенок мигрант – ребенок, носитель русского языка), снятие психологических проблем,  развитие поликультурного пространства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енные:</w:t>
      </w:r>
      <w:r>
        <w:rPr>
          <w:rFonts w:cs="Times New Roman" w:ascii="Times New Roman" w:hAnsi="Times New Roman"/>
          <w:sz w:val="28"/>
          <w:szCs w:val="28"/>
        </w:rPr>
        <w:t xml:space="preserve"> 100% детей, не владеющих или плохо владеющих русским языком, освоят Государственный образовательный стандарт дошкольного образов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>. СОДЕРЖАНИЕ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2.1. Основные направления деятельност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56" w:before="0" w:after="0"/>
        <w:ind w:left="34" w:firstLine="326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игровые занятия-размыш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о   общению  воспитанников – формирование сплоченности коллектива;  по адаптации к новой социокультурной среде для детей-мигрантов (недавно прибывших); 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56" w:before="0" w:after="0"/>
        <w:ind w:left="176" w:firstLine="1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творческая деятельность детей-мигра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овместная выставка творческих работ родителей и детей, акции, реализация социальных проектов)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игры, конкурсы, виктори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идактические игры, сюжетно-ролевые игры, подвижные игры, драматические игры, обрядовые игры);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праздники, развле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оведение народных праздников, развлечений на материале народного фольклора, театрализованная деятельность)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56" w:before="0" w:after="0"/>
        <w:ind w:left="34" w:firstLine="3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формление наглядной информ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одителей воспитанников и педагогов ДОУ)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56" w:before="0" w:after="0"/>
        <w:ind w:left="34" w:firstLine="326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сультации для родителей воспитанников и педагогов ДОУ</w:t>
      </w:r>
    </w:p>
    <w:p>
      <w:pPr>
        <w:pStyle w:val="Normal"/>
        <w:shd w:fill="FFFFFF" w:val="clear"/>
        <w:suppressAutoHyphens w:val="false"/>
        <w:spacing w:lineRule="auto" w:line="256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, подгрупповые)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56" w:before="0" w:after="0"/>
        <w:ind w:left="34" w:firstLine="326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стер-классы, деловые игры, практику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2.2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етоды и приемы работы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56" w:before="30" w:after="3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ые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56" w:before="30" w:after="3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есные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56" w:before="30" w:after="3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е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56" w:before="30" w:after="3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моделирования и реконструкции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56" w:before="30" w:after="3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проектов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56" w:before="30" w:after="3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проблемных 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2.3. Социально-педагогическое сопровожде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помощь воспитанникам из числа мигрантов в укреплении физического и психического здоровья через различные формы рабо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вовлечение воспитанников из числа мигрантов в различные виды социально-значимой деятельности и обеспечение успеха в н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индивидуальные формы работы с детьми-мигрантами и их родителями, оказание им систематической действенной помощ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коллективной деятельности, общ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е учета семей мигрантов и детей-мигрантов, посещение на дому и обследование жилищно-бытовых условий проживания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4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ок выполнения программы</w:t>
      </w:r>
    </w:p>
    <w:p>
      <w:pPr>
        <w:pStyle w:val="Normal"/>
        <w:spacing w:lineRule="auto" w:line="360" w:before="0" w:after="0"/>
        <w:ind w:firstLine="7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о адаптации семей мигрантов и детей-мигрантов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будет осуществляться в течение 2020-2022 год.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Этапы реализации программы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 этап. 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и апробация собственных вариантов занятий с детьми по адаптации к новой социальной среде и обучению их русскому языку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I этап. 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и обсуждение педагогами методических рекомендаций работы с детьми, не владеющих русским языком и их родителями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II этап. 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пробация и выделение наиболее эффективных форм работы в условиях двуязычия педагогами нашего ДОУ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СОДЕРЖАНИЕ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4.1. Организационная работа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 и коррекция работы по адаптации семей и детей из числа мигрант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тематических педагогических совет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ий всеобуч для родителей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циально-педагогическая работа с детьми-мигрантам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ение банка данных обучающихся из семей-мигрантов.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Адаптационная работа с семьями и обучающимися из числа мигрантов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системы воспитательной работы ДОУ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мероприятий (групповых, общесадовских) с приглашением специалистов различных областей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причин, способствующих дезадаптации в групповом коллективе и в обществе в целом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щение по месту жительства семей мигрант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ые беседы с детьми-мигрантами и их родителями (законными представителями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тренинговых занятий с педагогом-психолого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консультаций специалистов: педагога-психолога,  педагогов, медицинских работников для родител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2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КАДРОВОЕ ОБЕСПЕЧЕНИЕ</w:t>
      </w:r>
    </w:p>
    <w:p>
      <w:pPr>
        <w:pStyle w:val="Normal"/>
        <w:spacing w:lineRule="auto" w:line="360" w:before="0" w:after="0"/>
        <w:ind w:firstLine="4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е бюджетн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е учреждение д/с «Улыбка» укомплектовано квалифицированными кадр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остав инициативной группы по реализации программы по адаптации семей и детей из семей мигрантов на 2020-2022 уч.год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ДОУ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-психолог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зыкальные руководител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я – логопеды.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. ПЛАН МЕРОПРИЯТИЙ ПО РЕАЛИЗАЦИИ ПРОГРАММЫ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и структура педагогической поддержки детей-мигрантов направлена на взаимодействие всех специалистов образовательного учреждения и осуществляется на основе следующих мероприятий:</w:t>
      </w:r>
    </w:p>
    <w:tbl>
      <w:tblPr>
        <w:tblW w:w="892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93"/>
        <w:gridCol w:w="2448"/>
        <w:gridCol w:w="3430"/>
        <w:gridCol w:w="2552"/>
      </w:tblGrid>
      <w:tr>
        <w:trPr>
          <w:trHeight w:val="1117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ие, форма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иагностическая деятельность</w:t>
            </w:r>
          </w:p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уровня актуального развития ребенка-мигрант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уровня разви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уровня развития   речи ребенк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развития речи ребенка-мигран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-логопед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варительная оценка эмоционального состояния ребенк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наличия  тревожности, уровня стр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карта ребенка-мигрант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социальной характеристики семьи, обследование жилищно-бытовых условий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питатели </w:t>
            </w:r>
          </w:p>
        </w:tc>
      </w:tr>
      <w:tr>
        <w:trPr/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спитательно-образовательная деятельность</w:t>
            </w:r>
          </w:p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ий сад – территория творчеств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детей-мигрантов в выставках творческих поделок, выставках рисунков, акция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, родители (законные представители)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ета будущего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 в социальных проектах по ранней профориент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е воспитатели, специалисты, воспитатели, родители (законные представители)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ий сад – территория здоровья и спорт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щение детей-мигрантов к участию в  спортивных соревнованиях, спортивных мероприятия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е воспитатели, воспитатели, инструктор по физической культуре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ий сад – территория игры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щение детей-мигрантов к участию в  играх: дидактических, сюжетно-ролевых, подвижных, драматических, обрядовых, игровых занятиях,  конкурсах, викторин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е воспитатели, специалисты, воспитатели, родители (законные представители)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и мое будущее!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ортфолио ребенка-мигран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ий сад – территория возможностей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детей-мигрантов в воспитательных мероприятиях ОУ: праздники, развлеч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е воспитатели, специалисты, воспитатели, родители (законные представители)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и моя семь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детей-мигрантов в совместных мероприятиях с родителями, спортивные праздники, конкурсы и т.д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е воспитатели, специалисты, воспитатели, родители (законные представители)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е отношение к окружающей среде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детей мигрантов в социальных проектах по эколог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е воспитатели, воспитатели</w:t>
            </w:r>
          </w:p>
        </w:tc>
      </w:tr>
      <w:tr>
        <w:trPr/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филактическая деятельность</w:t>
            </w:r>
          </w:p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креты здоровья 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ые занятия по развитию ценностных ориентаций и социальных установок на здоровый образ жизн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, воспитатели, родители (законные представители)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й своё «Я»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ые занятия по адаптации и социализации детей-мигрантов в среду детского коллекти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действие с другими людьми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ые занятия по развитию коммуникативных навыков детей-мигран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, воспитатели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ы безопасности и жизнедеятельности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ые и индивидуальные  занятия по ОБЖ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, воспитатели, родители (законные представители)</w:t>
            </w:r>
          </w:p>
        </w:tc>
      </w:tr>
      <w:tr>
        <w:trPr/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сультативная деятельность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ь XXI века. Какой он?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ьский клуб – групповое консультир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, учитель-логопед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онный пункт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ирование детей-мигрантов, их родителей (законных представителей), педагогов ОУ по взаимодействию с деть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, учитель-логопед,  воспитатели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а дружная семь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ое консультирование детей из семей мигрантов, родителей (законных представителе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, учитель-логопед, воспитатель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дагогическая поддержка детей из семей мигрантов одно из условий успешной адаптации 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ое и индивидуальное консультирование педагогов в рамках семинаров, семинаров-практикум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о-педагогическая поддержка детей-мигрантов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ое консультирование детей-мигрантов по вопросам детско-родительских отношений, взаимоотношений со сверстниками, воспитателя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,  воспитатели</w:t>
            </w:r>
          </w:p>
        </w:tc>
      </w:tr>
      <w:tr>
        <w:trPr/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рекционно-развивающая деятельность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и мои эмоции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ые и индивидуальные занятия с детьми по коррекции и развитию эмоциональной сфе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й своё «Я»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упповые занятия по адаптации и социализации детей-мигрант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ворю правильно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рупповые и индивидуальные занятия с детьми-мигрантами по коррекции устной и письменной речи, коррекции звукопроизнош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-логопед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огоритмика 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 по логоритмик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-логопед, педагог-психолог, воспитатели, родители (законные представители)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дружи со своей обидой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ые и индивидуальные занятия по обучению взаимодействия в конфликт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,  воспитатели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ая успешность ребенка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инары, семинары-практикумы, тренинги для педагогов ОУ, родители (законные представител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, учитель-логопед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С. Антология гуманной педагогики. – М., 1996.</w:t>
      </w:r>
    </w:p>
    <w:p>
      <w:pPr>
        <w:pStyle w:val="A"/>
        <w:numPr>
          <w:ilvl w:val="0"/>
          <w:numId w:val="2"/>
        </w:numPr>
        <w:spacing w:lineRule="auto" w:line="276" w:before="0" w:after="0"/>
        <w:ind w:left="714" w:hanging="357"/>
        <w:jc w:val="both"/>
        <w:rPr/>
      </w:pPr>
      <w:r>
        <w:rPr>
          <w:sz w:val="28"/>
          <w:szCs w:val="28"/>
        </w:rPr>
        <w:t xml:space="preserve">Андросова Ю.В., Зорина Т.Г. Профилактика школьной дезадаптации первоклассников с билингвизмом (двуязычием) // Сборник статей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научно-практической конференции «Девиация и миграционные процессы» 18.02.2011 г.</w:t>
      </w:r>
    </w:p>
    <w:p>
      <w:pPr>
        <w:pStyle w:val="A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ыступец Н.П. Формы и механизмы социальной адаптации мигрантов в современном обществе.</w:t>
      </w:r>
    </w:p>
    <w:p>
      <w:pPr>
        <w:pStyle w:val="A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алофеевский Д.В., Швырева К.Л. Специфика обучения в поликультурном пространстве /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1"/>
    <w:family w:val="roman"/>
    <w:pitch w:val="variable"/>
  </w:font>
  <w:font w:name="Cambria Math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620"/>
        </w:tabs>
        <w:ind w:left="1620" w:hanging="91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i/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2">
    <w:name w:val="WW8Num12z2"/>
    <w:qFormat/>
    <w:rPr>
      <w:b/>
      <w:bCs/>
      <w:i w:val="false"/>
      <w:iCs w:val="false"/>
      <w:sz w:val="28"/>
      <w:szCs w:val="28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b/>
      <w:bCs/>
      <w:i w:val="false"/>
      <w:iCs w:val="false"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b/>
      <w:bCs/>
      <w:i w:val="false"/>
      <w:iCs w:val="false"/>
      <w:sz w:val="28"/>
      <w:szCs w:val="28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b/>
      <w:bCs/>
      <w:i w:val="false"/>
      <w:iCs w:val="false"/>
      <w:sz w:val="28"/>
      <w:szCs w:val="28"/>
    </w:rPr>
  </w:style>
  <w:style w:type="character" w:styleId="WW8Num19z7">
    <w:name w:val="WW8Num19z7"/>
    <w:qFormat/>
    <w:rPr>
      <w:b/>
      <w:bCs/>
      <w:i w:val="false"/>
      <w:iCs w:val="false"/>
      <w:sz w:val="28"/>
      <w:szCs w:val="28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  <w:i w:val="false"/>
      <w:iCs w:val="false"/>
      <w:sz w:val="28"/>
      <w:szCs w:val="28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Style26">
    <w:name w:val="?????? ?? ????????"/>
    <w:basedOn w:val="Style25"/>
    <w:qFormat/>
    <w:pPr/>
    <w:rPr/>
  </w:style>
  <w:style w:type="paragraph" w:styleId="Style27">
    <w:name w:val="?????? ? ?????"/>
    <w:basedOn w:val="Style25"/>
    <w:qFormat/>
    <w:pPr/>
    <w:rPr/>
  </w:style>
  <w:style w:type="paragraph" w:styleId="Style28">
    <w:name w:val="?????? ??? ???????"/>
    <w:basedOn w:val="Style25"/>
    <w:qFormat/>
    <w:pPr/>
    <w:rPr/>
  </w:style>
  <w:style w:type="paragraph" w:styleId="Style29">
    <w:name w:val="?????? ??? ??????? ? ???????"/>
    <w:basedOn w:val="Style25"/>
    <w:qFormat/>
    <w:pPr/>
    <w:rPr/>
  </w:style>
  <w:style w:type="paragraph" w:styleId="Style30">
    <w:name w:val="?????"/>
    <w:basedOn w:val="Style25"/>
    <w:qFormat/>
    <w:pPr/>
    <w:rPr/>
  </w:style>
  <w:style w:type="paragraph" w:styleId="Style31">
    <w:name w:val="???????? ?????"/>
    <w:basedOn w:val="Style25"/>
    <w:qFormat/>
    <w:pPr/>
    <w:rPr/>
  </w:style>
  <w:style w:type="paragraph" w:styleId="Style32">
    <w:name w:val="???????????? ?????? ?? ??????"/>
    <w:basedOn w:val="Style25"/>
    <w:qFormat/>
    <w:pPr>
      <w:jc w:val="left"/>
    </w:pPr>
    <w:rPr/>
  </w:style>
  <w:style w:type="paragraph" w:styleId="Style33">
    <w:name w:val="?????? ?????? ? ????????"/>
    <w:basedOn w:val="Style25"/>
    <w:qFormat/>
    <w:pPr>
      <w:ind w:left="0" w:right="0" w:firstLine="340"/>
    </w:pPr>
    <w:rPr/>
  </w:style>
  <w:style w:type="paragraph" w:styleId="Style34">
    <w:name w:val="????????"/>
    <w:basedOn w:val="Style25"/>
    <w:qFormat/>
    <w:pPr/>
    <w:rPr/>
  </w:style>
  <w:style w:type="paragraph" w:styleId="13">
    <w:name w:val="???????? 1"/>
    <w:basedOn w:val="Style25"/>
    <w:qFormat/>
    <w:pPr>
      <w:jc w:val="center"/>
    </w:pPr>
    <w:rPr/>
  </w:style>
  <w:style w:type="paragraph" w:styleId="21">
    <w:name w:val="???????? 2"/>
    <w:basedOn w:val="Style25"/>
    <w:qFormat/>
    <w:pPr>
      <w:spacing w:before="57" w:after="57"/>
      <w:ind w:left="0" w:right="113" w:hanging="0"/>
      <w:jc w:val="center"/>
    </w:pPr>
    <w:rPr/>
  </w:style>
  <w:style w:type="paragraph" w:styleId="Style35">
    <w:name w:val="?????????"/>
    <w:basedOn w:val="Style25"/>
    <w:qFormat/>
    <w:pPr>
      <w:spacing w:before="238" w:after="119"/>
    </w:pPr>
    <w:rPr/>
  </w:style>
  <w:style w:type="paragraph" w:styleId="14">
    <w:name w:val="????????? 1"/>
    <w:basedOn w:val="Style25"/>
    <w:qFormat/>
    <w:pPr>
      <w:spacing w:before="238" w:after="119"/>
    </w:pPr>
    <w:rPr/>
  </w:style>
  <w:style w:type="paragraph" w:styleId="22">
    <w:name w:val="????????? 2"/>
    <w:basedOn w:val="Style25"/>
    <w:qFormat/>
    <w:pPr>
      <w:spacing w:before="238" w:after="119"/>
    </w:pPr>
    <w:rPr/>
  </w:style>
  <w:style w:type="paragraph" w:styleId="Style36">
    <w:name w:val="????????? ?????"/>
    <w:basedOn w:val="Style25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FFFFFF"/>
      <w:kern w:val="2"/>
      <w:sz w:val="60"/>
      <w:szCs w:val="60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38"/>
      <w:szCs w:val="38"/>
    </w:rPr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Style37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Style38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39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40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FFFFFF"/>
      <w:kern w:val="2"/>
      <w:sz w:val="60"/>
      <w:szCs w:val="60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>
      <w:sz w:val="38"/>
      <w:szCs w:val="38"/>
    </w:rPr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FFFFFF"/>
      <w:kern w:val="2"/>
      <w:sz w:val="60"/>
      <w:szCs w:val="60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38"/>
      <w:szCs w:val="38"/>
    </w:rPr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FFFFFF"/>
      <w:kern w:val="2"/>
      <w:sz w:val="60"/>
      <w:szCs w:val="60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WW12">
    <w:name w:val="WW-?????????12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FFFFFF"/>
      <w:kern w:val="2"/>
      <w:sz w:val="60"/>
      <w:szCs w:val="60"/>
      <w:lang w:val="ru-RU" w:bidi="hi-IN" w:eastAsia="zh-CN"/>
    </w:rPr>
  </w:style>
  <w:style w:type="paragraph" w:styleId="WW212">
    <w:name w:val="WW-????????? 212"/>
    <w:basedOn w:val="WW112"/>
    <w:qFormat/>
    <w:pPr>
      <w:spacing w:before="0" w:after="227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2">
    <w:name w:val="Абзац списка"/>
    <w:basedOn w:val="Normal"/>
    <w:qFormat/>
    <w:pPr>
      <w:ind w:left="720" w:hanging="0"/>
    </w:pPr>
    <w:rPr>
      <w:rFonts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Cambria Math" w:hAnsi="Cambria Math" w:eastAsia="Calibri" w:cs="Cambria Math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16:00Z</dcterms:created>
  <dc:creator>User</dc:creator>
  <dc:description/>
  <cp:keywords/>
  <dc:language>en-US</dc:language>
  <cp:lastModifiedBy>Пользователь Windows</cp:lastModifiedBy>
  <cp:lastPrinted>2014-07-18T15:16:00Z</cp:lastPrinted>
  <dcterms:modified xsi:type="dcterms:W3CDTF">2022-10-06T09:03:00Z</dcterms:modified>
  <cp:revision>11</cp:revision>
  <dc:subject/>
  <dc:title>ГКСОУ «Барско-Городищенская специальная (коррекционная) общеобразовательная школа-интернат VIII вида»</dc:title>
</cp:coreProperties>
</file>