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результатов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роведения: с 15.03.2022г. по 22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 проведения оценки качества условий осуществления образовательной деятельности: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«О проведении мониторинга «Оценка качества условий осуществления образовательной деятельности в МБДОУ д/с Улыбка» № 21/1-1 от 15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Совершенствование системы оценки качества образования в МБДОУ д/с «Улыбка», интеграции в единую общероссийскую систему мониторинга качества дошкольного образования, определение единой системы показателей качества образовательной деятельности для сбора, систематизации и анализа данных о текущем качестве работы систе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мониторин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одержания образовательной деятельности и организации образовательного процесса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кадрового обеспечения МБДОУ д/с «Улыб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материально-технического и информационного обеспечения МБДОУ д/с «Ул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бор информации основан на: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ов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а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едагогов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ОД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Улыбка» функционирует в соответствии с нормативными документами в сфере образования Российской Федерации с Уставом МБДОУ д/с «Улыбка» и  внутренней норматив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ализ содержания образовательной деятельности и организации образовательного процесса по образовательным программам дошкольного образов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ая деятельность в муниципальном бюджетном дошкольном образовательном учреждении д/с «Улыбка» (далее – Учреждении) ведется на основании утвержденной Основной образовательной программы дошкольного образования, которая составлен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образования педагогами Учреждения проводится комплексный педагогический мониторинг воспитанников ( 2 раза в год: сентябрь; май). Мониторинг образовательной деятельности осуществляется в рамках внутренней оценки качества образования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по 5-ти образовательным областям: социально-коммуникативное развитие; познавательное развитие; речевое развитие, художественно-эстетическое развитие; физ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инамики развития воспитанников включает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наблюд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дуктов де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используются в образовательном процессе, для создания благоприятного психологического климата, обстановки творческого взаимодействия и сотрудничества всех участников образовательного процесса, позволяют воспитателям получить обратную связь от педагогических действий и планировать дальнейшую индивидуальную работу с воспитанниками по Программе, определить нагрузку, подобрать те методики и технологии, которые помогут ребёнку лучше освоить программные задачи, развить психические функции (память, внимание, мышление, воображе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зовательный процесс в Учреждении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нализ кадрового обеспечения МБДОУ  «Улыбка»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укомплектовано квалифицированными кадрами, в том числе руководящими, педагогическими, учебно-вспомогательными, административно-хозяйственными работник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г., регистрационный № 21240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укомплектовано кадрами в соответствии со штатным расписани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едующий -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ий воспитатель – 2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ь- 36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зыкальный руководитель –2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-психолог – 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итель-логопед –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ор по физической культуре – 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бразованию и квалификации педагога дошкольного учреждения утверждены в профессиональном стандарте педагога, утвержденного  Приказом Министерства труда и социальной защиты РФ от 18.10.2013г. № 544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5pt;height:196.8pt" filled="f" o:ole="">
            <v:imagedata r:id="rId3" o:title=""/>
          </v:shape>
          <o:OLEObject Type="Embed" ProgID="Excel.Sheet.12" ShapeID="ole_rId2" DrawAspect="Content" ObjectID="_652465553" r:id="rId2"/>
        </w:objec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едагогических кадров по образованию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46"/>
        <w:gridCol w:w="2714"/>
        <w:gridCol w:w="290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педагогических кадр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фессион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з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%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е профессиональное образ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%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лучают высшее/среднее профессиональное образ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5.85pt" filled="f" o:ole="">
            <v:imagedata r:id="rId5" o:title=""/>
          </v:shape>
          <o:OLEObject Type="Embed" ProgID="Excel.Sheet.12" ShapeID="ole_rId4" DrawAspect="Content" ObjectID="_1358093321" r:id="rId4"/>
        </w:objec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иаграмме видно, что  больше половины педагогического состава имеет педагогический стаж более 10 лет, это говорит об их профессионализме в области образовани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активно и профессионально организуют образовательный процесс, проявляя творчество и педагогическое мастерство в проведении НОД, совместной деятельност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каждого молодого педагога есть наставник, имеющий большой опыт работы.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едагогических кадров по квалификационным категориям (%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65pt;height:173.3pt" filled="f" o:ole="">
            <v:imagedata r:id="rId7" o:title=""/>
          </v:shape>
          <o:OLEObject Type="Embed" ProgID="Excel.Sheet.12" ShapeID="ole_rId6" DrawAspect="Content" ObjectID="_1130788489" r:id="rId6"/>
        </w:objec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календарном году прошли аттестацию 6 педагогов. По результатам аттестации присвоена высшая категория 1 педагогу, подтвердил высшую категорию 1 педагог,  первую подтвердило 2 педагога, 2 педагога аттестованы на соответствие занимаемой должности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43"/>
        <w:gridCol w:w="184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омплектова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д.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едагогов с 1 </w:t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сшей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и высшее пед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кучесть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едагоги Учреждения имеют возможность распространения опыта работы через участие в конференциях, семинарах и вебинар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за последние годы свидетельствуют о том, что в детском саду имеются все условия для повышения профессионального уровня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целью самосовершенствования, саморазвития, обогащения своего опыта педагоги детского сад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сещают окружные и районные методические объединения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оходят курсы повышения квалификации 1 раз в 3 года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курсовой период воспитатели работают по индивидуальным темам самообразования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стоянно действующая выставка детского рисунка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конкурсы и выставки, на которых представлено творчество детей и взрослых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оспитателей обобщается и распространяется. Ежегодно педагоги имеют возможность поделиться своими находками с коллегами в детском саду, на методическом объединении, при проведении аттес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в хороших межличностных отношениях, спокойная дружеская атмосфера. Опытные педагогические кадры корректны в отношении к своим молодым коллегам, детям, родителям. Благодаря слаженной работе всего коллектива, в детском саду созданы благоприятные условия для развития, обучения и игровой деятельности детей. Вследствие благоприятного эмоционально-психологического климата в коллективе и взаимодействии взрослых с детьми адаптация детей к условиям детского сада проходит быстро и безболезненно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организуются педагогические советы, круглые столы, консультации для воспитателей, консультации-практикумы, тренинги сотрудничества взрослых и детей, деловые игры, теоретические семинары, семинары-практикумы, педагогические викторины, выставки-презентации пособий, педагогические ча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о-количественный анализ педагогического состава позволяет сделать выводы о том, что педагогический коллектив стабильный, работоспособный. Достаточный профессиональный уровень педагогов позволяет решать задачи воспитания и развития каждого ребенка. Кадровая политика в Учреждении направлена на развитие профессиональной компетентности педагогов, повышение мотивации, учитываются профессиональные и образовательные запросы, созданы все условия для повышения профессионального роста и личностной самореализации, саморазвития и самостоятельной творческой деятельности. Это в комплексе дает хороший результат в организации педагогической деятельности и улучшении качества образования и воспитания дошкольников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атериально-технического и информационного обеспечения дошкольных образовательных организаций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большое внимание уделяется организации развивающей среды и образовательного пространства, оформлению интерьера с целью создания  уюта, удобства для детей, грамотному использованию организационных и педагогически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9950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6:00Z</dcterms:created>
  <dc:creator>Админ</dc:creator>
  <dc:description/>
  <cp:keywords/>
  <dc:language>en-US</dc:language>
  <cp:lastModifiedBy>Пользователь Windows</cp:lastModifiedBy>
  <cp:lastPrinted>2021-04-21T10:19:00Z</cp:lastPrinted>
  <dcterms:modified xsi:type="dcterms:W3CDTF">2022-11-07T06:50:00Z</dcterms:modified>
  <cp:revision>6</cp:revision>
  <dc:subject/>
  <dc:title/>
</cp:coreProperties>
</file>