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9495</wp:posOffset>
            </wp:positionH>
            <wp:positionV relativeFrom="paragraph">
              <wp:posOffset>-187325</wp:posOffset>
            </wp:positionV>
            <wp:extent cx="7776210" cy="892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20" w:hanging="0"/>
        <w:rPr>
          <w:sz w:val="24"/>
          <w:szCs w:val="24"/>
          <w:lang w:bidi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ложение о наставничестве для педагогических ра</w:t>
        <w:softHyphen/>
        <w:t>ботников в МБДОУ д/с «Улыбка» (далее - «Положение»), определяет цели, задачи, формы и общий порядок организации осуществления наставничества для пе</w:t>
        <w:softHyphen/>
        <w:t>дагогических работников МБДОУ д/с «Улыбка» (далее - «образовательные организации»). Положение разработано в соответствии с Методическими ре</w:t>
        <w:softHyphen/>
        <w:t>комендациями по разработке и внедрению системы (целевой модели) настав</w:t>
        <w:softHyphen/>
        <w:t>ничества педагогических работников в образовательных организациях и Ме</w:t>
        <w:softHyphen/>
        <w:t>тодическими рекомендациями для образовательных организаций по реализа</w:t>
        <w:softHyphen/>
        <w:t>ции системы (целевой модели) наставничества педагогических работников, разработанными Министерством просвещения Российской Федерации сов</w:t>
        <w:softHyphen/>
        <w:t>местно с Профессиональным союзом работников народного образования и науки Российской Федерации и направленными письмом Министерства про</w:t>
        <w:softHyphen/>
        <w:t>свещения Российской Федерации № АЗ-1128/08, Профессионального союза работников народного образования и науки Российской Федерации № 657 от 21.12.2021 (далее соответственно - «Методические рекомендации», «Мето</w:t>
        <w:softHyphen/>
        <w:t>дические рекомендации для образовательных организаций»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е понятия, используемые в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авничество -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, подразумевает необходимость совместной деятельности наставляемого и наставника по планированию и коррекции персонализированной программы наставничества;</w:t>
      </w:r>
    </w:p>
    <w:p>
      <w:pPr>
        <w:pStyle w:val="Normal"/>
        <w:spacing w:lineRule="auto" w:line="240" w:before="0" w:after="0"/>
        <w:ind w:left="40" w:right="6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авник - участник персонализированной программы наставниче</w:t>
        <w:softHyphen/>
        <w:t>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обладающий опытом и навыками, необходимыми для стимуля</w:t>
        <w:softHyphen/>
        <w:t>ции и поддержки процессов самореализации и самосовершенствования наставляемого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авляемый - участник персонализированной программы наставни</w:t>
        <w:softHyphen/>
        <w:t>чества, который через взаимодействие с наставником и при его помощи и поддержке приобретает новый опыт, развивает необходимые навыки и ком</w:t>
        <w:softHyphen/>
        <w:t>петенции, добивается предсказуемых результатов, преодолевая тем самым свои профессиональные затруднения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а наставничества - способ реализации наставничества через орга</w:t>
        <w:softHyphen/>
        <w:t>низацию работы наставнической пары или группы, участники которой нахо</w:t>
        <w:softHyphen/>
        <w:t>дятся в заданной ролевой ситуации, определяемой программой наставниче</w:t>
        <w:softHyphen/>
        <w:t>ства, основной деятельностью и позицией участников;</w:t>
      </w:r>
    </w:p>
    <w:p>
      <w:pPr>
        <w:pStyle w:val="Normal"/>
        <w:spacing w:lineRule="auto" w:line="240" w:before="0" w:after="346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сонализированная программа наставничества - краткосрочная (от трех месяцев до одного года, при необходимости может быть продлена) пер</w:t>
        <w:softHyphen/>
        <w:t>сонализированная программа, включающая описание форм и видов настав</w:t>
        <w:softHyphen/>
        <w:t>ничества, участников наставнической деятельности, направления наставни</w:t>
        <w:softHyphen/>
        <w:t>ческой деятельности и перечень мероприятий, нацеленных на устранение выявленных профессиональных затруднений наставляемого и поддержку его сильных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1" w:leader="none"/>
        </w:tabs>
        <w:spacing w:lineRule="auto" w:line="240" w:before="0" w:after="204"/>
        <w:ind w:left="1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и, задачи, основные принципы наставничества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ь наставничества - реализация комплекса мер по созданию эффективной среды наставничества в образовательной организации, способ</w:t>
        <w:softHyphen/>
        <w:t>ствующей непрерывному профессиональному росту и самоопределению, личностному и социальному развитию педагогических работников, самореа</w:t>
        <w:softHyphen/>
        <w:t>лизации и закреплению в профессии педагогических работников, в отноше</w:t>
        <w:softHyphen/>
        <w:t>нии которых осуществляется наставничество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е задачи наставничества: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йствовать созданию в образовательной организации психологиче</w:t>
        <w:softHyphen/>
        <w:t>ски комфортной образовательной среды наставничества, способствующей раскрытию личностного, профессионального, творческого потенциала педа</w:t>
        <w:softHyphen/>
        <w:t>гогических работников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йствовать увеличению числа закрепившихся в профессии педаго</w:t>
        <w:softHyphen/>
        <w:t>гических кадров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йствовать повышению правового и социально-профессионального статуса наставников, соблюдению гарантий профессиональных прав и свобод наставляемых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собствовать формированию единого научно-методического сопро</w:t>
        <w:softHyphen/>
        <w:t>вождения педагогических работников, развитию стратегических партнерских отношений в сфере наставничества на институциональном и вне институциональном уровнях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9"/>
        <w:ind w:left="4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ми принципами наставничества являются:</w:t>
      </w:r>
    </w:p>
    <w:p>
      <w:pPr>
        <w:pStyle w:val="Normal"/>
        <w:spacing w:lineRule="auto" w:line="240" w:before="0" w:after="0"/>
        <w:ind w:left="40" w:firstLine="6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цип добровольности, соблюдения прав и свобод, равенства педагогов;</w:t>
      </w:r>
    </w:p>
    <w:p>
      <w:pPr>
        <w:pStyle w:val="Normal"/>
        <w:spacing w:lineRule="auto" w:line="240" w:before="0" w:after="0"/>
        <w:ind w:left="700" w:right="206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нцип индивидуализации и персонализации; </w:t>
      </w:r>
    </w:p>
    <w:p>
      <w:pPr>
        <w:pStyle w:val="Normal"/>
        <w:spacing w:lineRule="auto" w:line="240" w:before="0" w:after="0"/>
        <w:ind w:left="700" w:right="206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нцип вариативности форм и видов наставничества; </w:t>
      </w:r>
    </w:p>
    <w:p>
      <w:pPr>
        <w:pStyle w:val="Normal"/>
        <w:spacing w:lineRule="auto" w:line="240" w:before="0" w:after="192"/>
        <w:ind w:left="700" w:right="2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цип системности и стратегической целос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5" w:leader="none"/>
        </w:tabs>
        <w:spacing w:lineRule="auto" w:line="240" w:before="0" w:after="255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организации осуществления наставничества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осуществления наставничества устанавливается локаль</w:t>
        <w:softHyphen/>
        <w:t>ным нормативным актом образовательной организации с учетом настоящего Положения, Методических рекомендаций и Методических рекомендаций для образовательных организаций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е руководство и контроль за организацией и реализацией наставничества осуществляет руководитель образовательной организ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авник назначается приказом руководителя образовательной организации с его письменного согласия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ация наставничества осуществляется образовательными ор</w:t>
        <w:softHyphen/>
        <w:t>ганизациями с учетом Методических рекомендаций, Методических рекомен</w:t>
        <w:softHyphen/>
        <w:t>даций для образовательных организаций, и предусматривает:</w:t>
      </w:r>
    </w:p>
    <w:p>
      <w:pPr>
        <w:pStyle w:val="Normal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отку, утверждение локальных нормативных актов, регламенти</w:t>
        <w:softHyphen/>
        <w:t>рующих реализацию наставничества в образовательной организации;</w:t>
      </w:r>
    </w:p>
    <w:p>
      <w:pPr>
        <w:pStyle w:val="Normal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заимодействие образовательной организации в вопросах реализации наставничества с организациями, заинтересованными в наставничестве для педагогических работников образовательной организации и способными осуществлять необходимую в устранении профессиональных затруднений наставляемого методическую поддержку;</w:t>
      </w:r>
    </w:p>
    <w:p>
      <w:pPr>
        <w:pStyle w:val="Normal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ение образовательной организацией организационно- методического, информационно-методического, материально-технического обеспечения наставничества;</w:t>
      </w:r>
    </w:p>
    <w:p>
      <w:pPr>
        <w:pStyle w:val="Normal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ение образовательной организацией оценки эффективности и результативности реализации персонализированной программы наставниче</w:t>
        <w:softHyphen/>
        <w:t>ства, оценки результативности внедрения (применения) наставничества в об</w:t>
        <w:softHyphen/>
        <w:t>разовательной организации;</w:t>
      </w:r>
    </w:p>
    <w:p>
      <w:pPr>
        <w:pStyle w:val="Normal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образовательной организацией условий по координации и мо</w:t>
        <w:softHyphen/>
        <w:t>ниторингу реализации наставниче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дрение (применение) наставничества для педагогических ра</w:t>
        <w:softHyphen/>
        <w:t>ботников в образовательных организациях предполагает подбор и формиро</w:t>
        <w:softHyphen/>
        <w:t>вание наставнических пар или групп с составлением персонализированных программ наставничества для конкретных пар или групп.</w:t>
      </w:r>
    </w:p>
    <w:p>
      <w:pPr>
        <w:pStyle w:val="Normal"/>
        <w:widowControl w:val="false"/>
        <w:spacing w:lineRule="auto" w:line="240" w:before="0" w:after="0"/>
        <w:ind w:left="700"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12" w:leader="none"/>
        </w:tabs>
        <w:spacing w:lineRule="auto" w:line="240" w:before="0" w:after="273"/>
        <w:ind w:left="2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ы и виды наставничества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40" w:right="6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 В отношении педагогических работников в соответствии с Мето</w:t>
        <w:softHyphen/>
        <w:t>дическими рекомендациями для образовательных организаций реализуются: различные формы наставничества: «педагог - педагог», «руководитель образовательной организации - педагог», «работодатель - студент педагоги</w:t>
        <w:softHyphen/>
        <w:t>ческого вуза/колледжа», «педагог вуза/колледжа - молодой педагог образовательной организации», «социальный партнер - педагог образовательной организации»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личные виды наставничества: виртуальное (дистанционное) настав</w:t>
        <w:softHyphen/>
        <w:t>ничество, наставничество в группе, краткосрочное или целеполагающее наставничество, реверсивное наставничество, ситуационное наставничество, скоростное консультационное наставничество, традиционное наставничество («один на один»).</w:t>
      </w:r>
    </w:p>
    <w:p>
      <w:pPr>
        <w:pStyle w:val="Normal"/>
        <w:spacing w:lineRule="auto" w:line="240" w:before="0" w:after="354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 Применение форм и видов наставничества определяется в зависи</w:t>
        <w:softHyphen/>
        <w:t>мости от цели персонализированной программы наставничества, запроса наставляемого и имеющихся кадровы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240" w:before="0" w:after="195"/>
        <w:ind w:left="1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тивирование реализации наставничества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тивирование реализации наставничества включает в себя мате</w:t>
        <w:softHyphen/>
        <w:t>риальные и нематериальные способы стимулирования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териальные способы стимулирования - выплаты стимулиру</w:t>
        <w:softHyphen/>
        <w:t>ющего характера, установленные работнику за реализацию наставничества локальными нормативными актами образовательной организации в соответ</w:t>
        <w:softHyphen/>
        <w:t>ствии с действующим законодательством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35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материальные способы стимулирования определяются образо</w:t>
        <w:softHyphen/>
        <w:t>вательной организацией самостоятельно с учетом Методических рекоменда</w:t>
        <w:softHyphen/>
        <w:t>ций, направлены на повышение общественного статуса наставников, публич</w:t>
        <w:softHyphen/>
        <w:t>ное признание их деятельности и заслуг.</w:t>
      </w:r>
    </w:p>
    <w:p>
      <w:pPr>
        <w:pStyle w:val="Normal"/>
        <w:spacing w:lineRule="auto" w:line="240" w:before="0" w:after="204"/>
        <w:ind w:left="4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 Завершение персонализированной программы наставничеств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вершение персонализированной программы наставничества про</w:t>
        <w:softHyphen/>
        <w:t>исходит в следующих случаях: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сонализированная программа наставничества реализована в полном объеме по результатам оценки эффективности ее реализации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ация персонализированной программы наставничества заверше</w:t>
        <w:softHyphen/>
        <w:t>на по инициативе наставника и (или) наставляемого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иных случаях, предусмотренных Методическими рекомендациями для образовательных организаций.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242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 Оценка эффективности и результативности реализации наставничества, персонализированных программ наставничеств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тельной организацией в соответствии с Методическими рекомендациями для образовательных организаций проводится мониторинг работы «наставник - наставляемый», оценка эффективности и результатив</w:t>
        <w:softHyphen/>
        <w:t>ности: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ации персонализированной программы наставничества, в том числе посредством проведения мониторинга работы «наставник- наставляемый»;</w:t>
      </w:r>
    </w:p>
    <w:p>
      <w:pPr>
        <w:pStyle w:val="Normal"/>
        <w:spacing w:lineRule="auto" w:line="240" w:before="0" w:after="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дрения (применения) наставничества в образовательной организа</w:t>
        <w:softHyphen/>
        <w:t>ции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2. Образовательная организация вправе самостоятельно определять критерии и инструменты проведения мониторинга, </w:t>
      </w:r>
      <w:r>
        <w:rPr>
          <w:rStyle w:val="0pt1"/>
        </w:rPr>
        <w:t xml:space="preserve">оценки эффективности 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зультативности реализации персонализированной программы наставниче</w:t>
        <w:softHyphen/>
        <w:t>ства, внедрения (применения) наставничества в образовательной организа</w:t>
        <w:softHyphen/>
        <w:t>ции.</w:t>
      </w:r>
    </w:p>
    <w:p>
      <w:pPr>
        <w:pStyle w:val="Normal"/>
        <w:spacing w:lineRule="auto" w:line="240"/>
        <w:ind w:left="40" w:right="6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300" w:after="1140"/>
      <w:jc w:val="both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660" w:after="0"/>
      <w:ind w:firstLine="640"/>
      <w:jc w:val="both"/>
      <w:outlineLvl w:val="1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0" w:after="0"/>
      <w:ind w:firstLine="6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9:00Z</dcterms:created>
  <dc:creator>Пользователь</dc:creator>
  <dc:description/>
  <cp:keywords/>
  <dc:language>en-US</dc:language>
  <cp:lastModifiedBy>Пользователь Windows</cp:lastModifiedBy>
  <cp:lastPrinted>2023-06-23T10:27:00Z</cp:lastPrinted>
  <dcterms:modified xsi:type="dcterms:W3CDTF">2023-06-23T03:41:00Z</dcterms:modified>
  <cp:revision>37</cp:revision>
  <dc:subject/>
  <dc:title/>
</cp:coreProperties>
</file>