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958215</wp:posOffset>
            </wp:positionV>
            <wp:extent cx="9996805" cy="708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7" t="13386" r="-4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инистерство образованию и науки Алтайского кра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У ДПО «Алтайский институт развития образования имени А.М. Топоров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БДОУ д/с «Улыбка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6233"/>
      </w:tblGrid>
      <w:tr>
        <w:trPr>
          <w:trHeight w:val="1651" w:hRule="atLeast"/>
        </w:trPr>
        <w:tc>
          <w:tcPr>
            <w:tcW w:w="595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гиональной инновационной площад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ремьянина Ольга Романовна, заведующий кафедрой дошкольного и начального общего образования КАУ ДПО АИРО имени А.Н. Топорова  канд. пед. наук, доц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Заведующий МБДОУ д/с «Улыбка»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Ерёмина  Татьяна Николаевна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проекта</w:t>
      </w:r>
    </w:p>
    <w:p>
      <w:pPr>
        <w:pStyle w:val="Normal"/>
        <w:ind w:hanging="0"/>
        <w:jc w:val="center"/>
        <w:rPr/>
      </w:pPr>
      <w:r>
        <w:rPr/>
        <w:t>региональной инновационной площадки на 2023-2024 учебный год</w:t>
      </w:r>
    </w:p>
    <w:p>
      <w:pPr>
        <w:pStyle w:val="Normal"/>
        <w:ind w:hanging="0"/>
        <w:jc w:val="center"/>
        <w:rPr>
          <w:color w:val="2E74B5"/>
        </w:rPr>
      </w:pPr>
      <w:r>
        <w:rPr>
          <w:color w:val="2E74B5"/>
        </w:rPr>
      </w:r>
    </w:p>
    <w:p>
      <w:pPr>
        <w:pStyle w:val="Normal"/>
        <w:widowControl w:val="false"/>
        <w:spacing w:lineRule="auto" w:line="273"/>
        <w:ind w:left="188" w:right="7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Технология коллективно-творческой деятельности (КТД) как средство патриотического воспитания детей дошкольного возраста в условиях внедрения и реализации Федеральной программы воспитания»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5528"/>
        <w:jc w:val="left"/>
        <w:rPr/>
      </w:pPr>
      <w:r>
        <w:rPr/>
        <w:t>Подготовили:</w:t>
      </w:r>
    </w:p>
    <w:p>
      <w:pPr>
        <w:pStyle w:val="Normal"/>
        <w:ind w:left="4111" w:firstLine="5528"/>
        <w:jc w:val="right"/>
        <w:rPr/>
      </w:pPr>
      <w:r>
        <w:rPr/>
        <w:t>Расторгуева О.А., старший воспитатель, руководитель РИП</w:t>
      </w:r>
    </w:p>
    <w:p>
      <w:pPr>
        <w:pStyle w:val="Normal"/>
        <w:ind w:left="4111" w:firstLine="5528"/>
        <w:jc w:val="right"/>
        <w:rPr/>
      </w:pPr>
      <w:r>
        <w:rPr/>
        <w:t>Шевцова И.В., старший воспитатель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Цель деятельности </w:t>
      </w:r>
      <w:r>
        <w:rPr>
          <w:b/>
        </w:rPr>
        <w:t>региональной инновационной площадки</w:t>
      </w:r>
      <w:r>
        <w:rPr>
          <w:b/>
          <w:bCs/>
        </w:rPr>
        <w:t xml:space="preserve">: </w:t>
      </w:r>
      <w:r>
        <w:rPr>
          <w:sz w:val="26"/>
          <w:szCs w:val="26"/>
        </w:rPr>
        <w:t>Создание банка методических  разработок по организации и проведению коллективно творческих дел для формирования патриотического воспитания дошкольников</w:t>
      </w:r>
    </w:p>
    <w:p>
      <w:pPr>
        <w:pStyle w:val="Normal"/>
        <w:spacing w:lineRule="auto" w:line="276" w:before="240" w:after="0"/>
        <w:ind w:hanging="0"/>
        <w:rPr>
          <w:b/>
          <w:b/>
        </w:rPr>
      </w:pPr>
      <w:r>
        <w:rPr>
          <w:b/>
        </w:rPr>
        <w:t>Задачи деятельности региональной инновационной площадки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  <w:t>Разработка и утверждение нормативно-правового и организационного обеспечения деятельности региональной инновационной площад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17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ение научно-методической литературы и педагогического опыта  организации КТД по патриотическому воспитанию дошкольни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17" w:hanging="284"/>
        <w:rPr>
          <w:sz w:val="26"/>
          <w:szCs w:val="26"/>
        </w:rPr>
      </w:pPr>
      <w:r>
        <w:rPr>
          <w:sz w:val="26"/>
          <w:szCs w:val="26"/>
        </w:rPr>
        <w:t xml:space="preserve">Формирование банка методических материалов к проекту (наглядные, дидактические пособия, презентации, аудиотеки и прочее) с использованием регионального компонент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17" w:hanging="284"/>
        <w:rPr>
          <w:sz w:val="26"/>
          <w:szCs w:val="26"/>
        </w:rPr>
      </w:pPr>
      <w:r>
        <w:rPr>
          <w:sz w:val="26"/>
          <w:szCs w:val="26"/>
        </w:rPr>
        <w:t>Обновление предметно-развивающей среды в соответствии с ФГОС ДО по патриотическому воспита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17" w:hanging="284"/>
        <w:rPr/>
      </w:pPr>
      <w:r>
        <w:rPr>
          <w:sz w:val="26"/>
          <w:szCs w:val="26"/>
        </w:rPr>
        <w:t>Апробирование созданных в ходе проекта методических материал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17" w:hanging="284"/>
        <w:rPr/>
      </w:pPr>
      <w:r>
        <w:rPr>
          <w:sz w:val="26"/>
          <w:szCs w:val="26"/>
        </w:rPr>
        <w:t>Проведение мониторинга и анализа результативности проекта.</w:t>
      </w:r>
    </w:p>
    <w:p>
      <w:pPr>
        <w:pStyle w:val="Normal"/>
        <w:spacing w:lineRule="auto" w:line="276" w:before="240" w:after="0"/>
        <w:ind w:hanging="0"/>
        <w:rPr/>
      </w:pPr>
      <w:r>
        <w:rPr>
          <w:sz w:val="26"/>
          <w:szCs w:val="26"/>
        </w:rPr>
        <w:t>7. Тиражирование опыта работы РИП в педагогическом сообществе.</w:t>
      </w:r>
    </w:p>
    <w:p>
      <w:pPr>
        <w:pStyle w:val="Normal"/>
        <w:spacing w:lineRule="auto" w:line="276"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479"/>
        <w:gridCol w:w="5812"/>
        <w:gridCol w:w="1842"/>
        <w:gridCol w:w="1701"/>
        <w:gridCol w:w="2410"/>
      </w:tblGrid>
      <w:tr>
        <w:trPr>
          <w:trHeight w:val="75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-правовое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кетов локальных актов МБДОУ д/с «Улыбка», регламентирующих сопровождение инновационной деятельности РИ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работе РИП в 2023-2024 учеб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«Улыбка»,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кета документов для работы членов проектной групп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ект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д/с «Улыбка»,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е обеспеч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научного руководителя и куратора РИП по планированию работы РИП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-методического сопровождения иннов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, научный руководитель, ку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вебинарах по вопросам организации деятельности Р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рабочей группы в вопросах организации деятельности 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егионального оператора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ых совещаний членов рабочей группы прое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членов рабоче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И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тодических совещаний конференций для педагогов по проблемам  патриотического воспитания дошкольник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ённости педагогов по деятельности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в вопросах патриотического 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Технология КТД на практике. Конструируем КТ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выступлений, сценарий педагогического совета, размещение информации на сайт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КТД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сопровождение деятельности региональной инновационной площадки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дела «Инновационная деятельность» на странице сайта МБДОУ д/с «Улыб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на сайте МБДОУ д/с «Улыб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ИП,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для тиражирования опыта работы РИП</w:t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Телеграмм-канале:  региональная команда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о работе 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, 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опыта работы РИП</w:t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нтное наполнение раздела «Инновационная деятельность» на сайте ДО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администратор сайта ДОУ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о мероприятиях по реализации инновационного проекта в новостной ленте на сайте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единого информационно-образовательного простран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администратор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ДОУ</w:t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в районных СМИ по направлениям деятельности Р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районной газ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ДОУ</w:t>
            </w:r>
          </w:p>
        </w:tc>
      </w:tr>
      <w:tr>
        <w:trPr>
          <w:trHeight w:val="3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ьи на тему «Патриотическое воспитание дошкольников в условиях современного образовательного учреждения» для сайта АИ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атьи на странице «Инновационная деятельность в системе образования Алтайского края» сайта А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ие мероприятий по проекту, распространение опыта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ртуального ресурса открытого доступа «Банк методических разработок КТД по патриотическому воспитанию дошколь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на сайте ДОУ,  сайт А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, научный 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 РИП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 практикум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ормирование экологической культуры у детей дошкольного возраст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семинара и размещение новости на сай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-практикум  «Как воспитать патриотов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семинара-практикума, презентации вы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,       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отр – конкурс центров по нравственно – патриотическому воспит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информации на сайт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совет  «Повышение уровня патриотического воспитания дошкольников через коллективно - творческие де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ИП,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выставка «Лучшее дидактическое пособие по нравственно-патриотическому воспитанию дошколь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П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воспитателей «Новые подходы по организации экологического образования дошколь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опы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ИП,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КТД по проектам:  - </w:t>
            </w:r>
            <w:r>
              <w:rPr>
                <w:sz w:val="24"/>
                <w:szCs w:val="24"/>
              </w:rPr>
              <w:t>«Добрые сердца» (волонтерское движение в ДОУ)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/>
            </w:pPr>
            <w:r>
              <w:rPr>
                <w:sz w:val="24"/>
                <w:szCs w:val="24"/>
              </w:rPr>
              <w:t xml:space="preserve">- «Мой край для меня это Родина! А родина это Алтай!». (Формирование экологической культуры посредством ознакомления дошкольников с природой родного края)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етская телестудия «Вестник Улыбк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К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активных форм и методов работы с воспитанниками по патриотическому воспит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аксимального количества педагогов, воспитанников и их родителей к реализации инновацион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деятельности региональной инновационной площадк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проекта в ДОУ (промежуточн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обработка анкет, диагностических 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, руководители М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мониторинге деятельности Р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отправка формы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егионального оператора РИП, июнь-август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родукты по проекту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брые сердца» (волонтерское движение в ДОУ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КТД «Дети для детей»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край для меня это Родина! А родина это Алтай!». (Формирование экологической культуры посредством ознакомления дошкольников с природой родного края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КТД «Русская березка – символ Родины моей»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етская телестудия «Вестник Улыбки»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textAlignment w:val="baselin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интеллектуальной игры для педагогов «100 к 1»  по теме «Россия – многонациональная страна».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rush Script MT" w:hAnsi="Brush Script MT" w:cs="Brush Script 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rush Script MT" w:hAnsi="Brush Script MT" w:cs="Brush Script M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аблтекст"/>
    <w:basedOn w:val="Normal"/>
    <w:qFormat/>
    <w:pPr>
      <w:autoSpaceDE w:val="false"/>
      <w:ind w:hanging="0"/>
      <w:jc w:val="left"/>
    </w:pPr>
    <w:rPr>
      <w:sz w:val="22"/>
    </w:rPr>
  </w:style>
  <w:style w:type="paragraph" w:styleId="Style20">
    <w:name w:val="Таблшапка"/>
    <w:basedOn w:val="Normal"/>
    <w:qFormat/>
    <w:pPr>
      <w:ind w:hanging="0"/>
      <w:jc w:val="center"/>
    </w:pPr>
    <w:rPr>
      <w:b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  <w:outlineLvl w:val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0:00Z</dcterms:created>
  <dc:creator>ks</dc:creator>
  <dc:description/>
  <cp:keywords/>
  <dc:language>en-US</dc:language>
  <cp:lastModifiedBy>User</cp:lastModifiedBy>
  <cp:lastPrinted>2021-09-20T11:10:00Z</cp:lastPrinted>
  <dcterms:modified xsi:type="dcterms:W3CDTF">2023-11-01T07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