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рядок  подготовки и организацию проведения самообследования муниципального бюджетного дошкольного образовательного учреждения детский сад «Улыбка»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>Положение разработано в  соответствии с требованиями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амообследование – процедура, которая проводится ежегодно, носит системный характер , направлена на развитие образовательной среды  и педагогического процесса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Функциями самообследования являются: оценочная, диагностическая, прогностическая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Методами самообследования являются пассивные (наблюдение, анализ и т. п.), активные (мониторинг, собеседование и т. п.) методы 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Изменения и дополнения в настоящее Положение вносится Администрацией ДОУ, Советом Учреждения и принимается на его заседании. Срок данного положения не ограничен. Положение действует до принятия нового.</w:t>
      </w:r>
    </w:p>
    <w:p>
      <w:pPr>
        <w:pStyle w:val="Style20"/>
        <w:ind w:left="142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самообследования:</w:t>
      </w:r>
    </w:p>
    <w:p>
      <w:pPr>
        <w:pStyle w:val="Style20"/>
        <w:numPr>
          <w:ilvl w:val="0"/>
          <w:numId w:val="3"/>
        </w:numPr>
        <w:ind w:left="142" w:firstLine="567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142"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 открытости информации о деятельности МБДОУ д/с «Улыбка»;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бъективной информации о состоянии образовательной деятельности в МБДОУ д/с «Улыбка»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Этапы, сроки и ответственные за проведение самообследования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 Процедура самообследования включает в себя следующие этап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анирование и подготовка работ по проведению самообследования (январь-февраль текущего года на отчетный период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ация и проведение процедуры  самообследования (февраль-март текущего года на отчетный период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общение полученных результатов и на их основе формирование отчета (март-апрель текущего года на отчетный период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смотрение отчета Советом Учреждения МБДОУ д/с «Улыбка» (апрель текущего года на отчетный период).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я проведения самообследования деятельности ДОО, приказом заведующего ДОУ создается рабочая группа, в которую входят представитель от  администрации ДОО, опытные педагоги, при необходимости представители иных органов и организаций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Руководство проведением самообследования осуществляет заведующий ДОО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ь за выполнение, выполнение не в полном объеме или не выполнение  самообследования несет рабочая группа.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одержание самообследования: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ть (аналитическая):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о-правовое обеспечение образовательной деятельности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Общие сведения об организации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Руководящие работники образовательной организации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б основных нормативных документах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истема управления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Характеристика сложившейся в ДОО системы управления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Оценка обеспечения координации деятельности специалистов ДОО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ценка взаимодействия семьи и ДОО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ценка организации работы по предоставлению льгот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ценка морального климата и взаимоотношения в коллективе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ценка партнёрства и взаимодействия с обществом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ценка информационной открытости ДОО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Оценка результативности и эффективности действующей в ДОО системы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и качество воспитательно-образовательного процесса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грамма развития ДОО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разовательные программы, реализуемые в ДОО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оспитательная работа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полнительное образование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Изучение мнения участников образовательных отношений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образовательного процесса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дровое обеспечение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. Учебно - методическое обеспечение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онное обеспечение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атериально-техническая база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нутренняя система оценки качества образования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ные документы, предоставляемые дошкольной образовательной организацией с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езентации успешного опыта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часть (показатели деятельности МБДОУ д/с «Улыбка»):</w:t>
      </w:r>
    </w:p>
    <w:p>
      <w:pPr>
        <w:pStyle w:val="Normal"/>
        <w:widowControl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Заполнение таблицы показателей деятельности МБДОУ д/с «Улыбк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Результаты самообследования</w:t>
      </w:r>
    </w:p>
    <w:p>
      <w:pPr>
        <w:pStyle w:val="Normal"/>
        <w:widowControl/>
        <w:autoSpaceDE w:val="true"/>
        <w:spacing w:lineRule="atLeast" w:line="24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амообследования оформляются в виде отчета по самообследованию в соответствии с п. IV. Содержание самообследования.</w:t>
      </w:r>
    </w:p>
    <w:p>
      <w:pPr>
        <w:pStyle w:val="Normal"/>
        <w:widowControl/>
        <w:autoSpaceDE w:val="true"/>
        <w:spacing w:lineRule="atLeast" w:line="24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самообследованию оформляется по состоянию на 31 декабря прошедшего года отчетного периода, заверяется приказом заведующего, согласуется с Советом Учреждения. Не позднее 20 апреля текущего года, отчет о результатах самообследования размещается на официальном сайте МБДОУ д/с «Улыбка» информационно телекоммуникационной сети Интернет.</w:t>
      </w:r>
    </w:p>
    <w:p>
      <w:pPr>
        <w:pStyle w:val="Style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3:00Z</dcterms:created>
  <dc:creator>Лебедева</dc:creator>
  <dc:description/>
  <cp:keywords/>
  <dc:language>en-US</dc:language>
  <cp:lastModifiedBy>Пользователь Windows</cp:lastModifiedBy>
  <cp:lastPrinted>2019-04-03T10:20:00Z</cp:lastPrinted>
  <dcterms:modified xsi:type="dcterms:W3CDTF">2019-04-05T06:55:00Z</dcterms:modified>
  <cp:revision>15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