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№ 43-1 от 27.08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организации антитеррористической защищ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  МБДОУ  детский  сад «Улыбка»     на  2018 – 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6"/>
        <w:gridCol w:w="1985"/>
        <w:gridCol w:w="1969"/>
        <w:gridCol w:w="8"/>
        <w:gridCol w:w="156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 – администра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 персоналом МДОУ  по вопросу: «Итоги приемки детского сада комиссией комитета по образованию и молодежной политике Администрации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8.201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по совершенствованию организации антитеррористической защищенности  МДОУ на новы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8.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 персоналом учреждения руководящих и нормативных документов по антитеррористической защищенности, пожарной безопасности,  ГО и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системы охраны  МДОУ методом организации дежурств руководящего, педагогического и обслуживающего персонала, особенно в праздничные дни. Организация  внешней безопасности (наличие замков на решетках и воротах, исправность   домофонов 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ение пропускного режима граждан и автотранспорта на территорию МБДОУ, исключение бесконтрольного пребывания посторонних лиц на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АХ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ьно-пропускного режима в М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точнение списков детей по групп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рректировка списка машин, допускаемых на территорию детского с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8"/>
                <w:szCs w:val="28"/>
              </w:rPr>
              <w:t>Ежедневное проведение проверок территории МДОУ, помещений здания на отсутствие подозрительных предметов  и веществ, обеспечение контроля за вносимыми (ввозимыми) на территорию МДОУ грузами и предметами ручной клади, своевременным вывозом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АХР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оспособност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кнопки ( тревог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а всех корпу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титеррористической защищенности  МДО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за  2 полугодие 2018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за 1 полугодие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2.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10.06.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АХР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 нового паспорта антитеррористической защищённости  МБ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мероприятий в МДОУ по усилению безопасности и  в период проведения  праздников и других культурно –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дания МДОУ и прилегающей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а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состояния антитеррористической защищенности рабочей группой МБДОУ с составлением а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вопросов контроля по пропуску спец. техники и автотранспорта оперативных дежурных служб на территорию МДО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отчетных материалов по антитеррористической защищенности 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2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меститель заведующего по АХ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илактические мероприятия</w:t>
            </w:r>
          </w:p>
          <w:p>
            <w:pPr>
              <w:pStyle w:val="Normal"/>
              <w:ind w:firstLine="27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инструктажей персонала МДОУ по порядку действий при обнаружении предмета, похожего на взрывное устройство при угрозе теракта, при поступлении угрозы теракта по телефону, при поступлении угрозы теракта в письменном виде, по действиям при захвате  заложников, при обнаружении веществ, которые могут быть биологически или химически опасными, о запрещении принимать на хранение от посторонних лиц какие-либо предметы и ве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оддержание взаимодействия с органами внутренних дел, ФСБ, ГО и ЧС, прокуратуры по вопросам обеспечения правопорядка и безопасности. Согласование планов работы учреждения, других документов, касающихся обеспечения безопасности в образовательном учреждении, с правоохранительными орг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ие оперативного взаимодействия с правоохранительными органами,  своевременное информирование  их о появлении на территории МДОУ подозрительных лиц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МБДО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ведующий МБ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встречи с уполномоченными сотрудниками внутренних дел,  с целью усиления безопасности ОУ, профилактики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  и провед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чника безопасности» в МБДОУ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2018 февраль 2019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проведение  «Дня защиты детей» (по отдельному план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МДО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и по отработке действий персонала и воспитанников МДОУ при угрозе совершения тер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график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МДО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о организации АТЗ МДОУ в СМИ, на сайте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абота с деть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тематические беседы: «Как я должен поступа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ерспективного  п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рупп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спективного 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ОБЖ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спективного 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тренировок  по отработке эвакуаций детей при возникновении ЧС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 по безопас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 по материалам бес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спективного 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мплектам плакатов по действиям в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ы голосуем за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спективного 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спективного 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сультаций и бесед с родителями о режиме посещения 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м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9" w:leader="none"/>
              </w:tabs>
              <w:ind w:right="-121" w:hanging="0"/>
              <w:rPr/>
            </w:pPr>
            <w:r>
              <w:rPr>
                <w:sz w:val="28"/>
                <w:szCs w:val="28"/>
              </w:rPr>
              <w:t xml:space="preserve">Оформление информационных уголков (папки-передвижки, групповые папки, памятки, ширм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lll</w:t>
            </w:r>
            <w:r>
              <w:rPr>
                <w:b/>
                <w:sz w:val="28"/>
                <w:szCs w:val="28"/>
              </w:rPr>
              <w:t xml:space="preserve">. Обеспечение  </w:t>
            </w:r>
            <w:r>
              <w:rPr>
                <w:b/>
                <w:color w:val="000000"/>
                <w:sz w:val="28"/>
                <w:szCs w:val="28"/>
              </w:rPr>
              <w:t xml:space="preserve"> инженерно-технической   укреплённости МДО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обслуживания и ремонта действующего инженерно-технического оборудования, охранно-пожарных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МБДОУ детский сад «Улыбка»:                                 Т.Н.Ерё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4:00Z</dcterms:created>
  <dc:creator>user</dc:creator>
  <dc:description/>
  <cp:keywords/>
  <dc:language>en-US</dc:language>
  <cp:lastModifiedBy>Samsung</cp:lastModifiedBy>
  <cp:lastPrinted>2018-08-24T12:48:00Z</cp:lastPrinted>
  <dcterms:modified xsi:type="dcterms:W3CDTF">2018-10-15T11:34:00Z</dcterms:modified>
  <cp:revision>48</cp:revision>
  <dc:subject/>
  <dc:title/>
</cp:coreProperties>
</file>