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етский сад «Улыбка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ab/>
      </w:r>
      <w:r>
        <w:rPr>
          <w:rFonts w:cs="Bookman Old Style" w:ascii="Bookman Old Style" w:hAnsi="Bookman Old Style"/>
          <w:b/>
          <w:color w:val="333333"/>
          <w:sz w:val="96"/>
          <w:szCs w:val="28"/>
        </w:rPr>
        <w:t>КАРТОТЕКА</w:t>
      </w:r>
    </w:p>
    <w:p>
      <w:pPr>
        <w:pStyle w:val="Normal"/>
        <w:spacing w:lineRule="auto" w:line="360"/>
        <w:ind w:firstLine="709"/>
        <w:jc w:val="center"/>
        <w:rPr>
          <w:rFonts w:ascii="Bookman Old Style" w:hAnsi="Bookman Old Style" w:cs="Bookman Old Style"/>
          <w:b/>
          <w:b/>
          <w:color w:val="333333"/>
          <w:sz w:val="96"/>
          <w:szCs w:val="28"/>
        </w:rPr>
      </w:pPr>
      <w:r>
        <w:rPr>
          <w:rFonts w:cs="Bookman Old Style" w:ascii="Bookman Old Style" w:hAnsi="Bookman Old Style"/>
          <w:b/>
          <w:color w:val="333333"/>
          <w:sz w:val="96"/>
          <w:szCs w:val="28"/>
        </w:rPr>
        <w:t>МИНУТОК</w:t>
      </w:r>
    </w:p>
    <w:p>
      <w:pPr>
        <w:pStyle w:val="Normal"/>
        <w:spacing w:lineRule="auto" w:line="360"/>
        <w:ind w:firstLine="709"/>
        <w:jc w:val="center"/>
        <w:rPr>
          <w:rFonts w:ascii="Bookman Old Style" w:hAnsi="Bookman Old Style" w:cs="Bookman Old Style"/>
          <w:b/>
          <w:b/>
          <w:color w:val="333333"/>
          <w:sz w:val="96"/>
          <w:szCs w:val="28"/>
        </w:rPr>
      </w:pPr>
      <w:r>
        <w:rPr>
          <w:rFonts w:cs="Bookman Old Style" w:ascii="Bookman Old Style" w:hAnsi="Bookman Old Style"/>
          <w:b/>
          <w:color w:val="333333"/>
          <w:sz w:val="96"/>
          <w:szCs w:val="28"/>
        </w:rPr>
        <w:t>ВХОЖДЕНИЯ</w:t>
      </w:r>
    </w:p>
    <w:p>
      <w:pPr>
        <w:pStyle w:val="Normal"/>
        <w:spacing w:lineRule="auto" w:line="360"/>
        <w:ind w:firstLine="709"/>
        <w:jc w:val="center"/>
        <w:rPr>
          <w:sz w:val="96"/>
          <w:szCs w:val="28"/>
        </w:rPr>
      </w:pPr>
      <w:r>
        <w:rPr>
          <w:rFonts w:cs="Bookman Old Style" w:ascii="Bookman Old Style" w:hAnsi="Bookman Old Style"/>
          <w:b/>
          <w:color w:val="333333"/>
          <w:sz w:val="96"/>
          <w:szCs w:val="28"/>
        </w:rPr>
        <w:t>В Д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оставила воспитатель: 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Щукина С.А.</w:t>
      </w:r>
    </w:p>
    <w:p>
      <w:pPr>
        <w:pStyle w:val="Normal"/>
        <w:ind w:firstLine="709"/>
        <w:jc w:val="center"/>
        <w:rPr>
          <w:rFonts w:ascii="Bookman Old Style" w:hAnsi="Bookman Old Style" w:eastAsia="Calibri" w:cs="Bookman Old Style"/>
          <w:b/>
          <w:b/>
          <w:color w:val="333333"/>
          <w:sz w:val="28"/>
          <w:szCs w:val="28"/>
        </w:rPr>
      </w:pPr>
      <w:r>
        <w:rPr>
          <w:rFonts w:eastAsia="Calibri" w:cs="Bookman Old Style" w:ascii="Bookman Old Style" w:hAnsi="Bookman Old Style"/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Bookman Old Style" w:hAnsi="Bookman Old Style" w:cs="Bookman Old Style"/>
          <w:b/>
          <w:b/>
          <w:color w:val="333333"/>
          <w:sz w:val="28"/>
          <w:szCs w:val="28"/>
        </w:rPr>
      </w:pPr>
      <w:r>
        <w:rPr>
          <w:rFonts w:cs="Bookman Old Style" w:ascii="Bookman Old Style" w:hAnsi="Bookman Old Style"/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Минутки вхождения в день»</w:t>
      </w:r>
    </w:p>
    <w:p>
      <w:pPr>
        <w:pStyle w:val="Normal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333333"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пособствовать психическому и личностному росту ребенка;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могать детям адаптироваться к условиям детского сада;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звивать навыки социального поведения;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color w:val="333333"/>
          <w:sz w:val="28"/>
          <w:szCs w:val="28"/>
        </w:rPr>
        <w:t>Способствовать повышению общего эмоционального фона и улучшению психологического климата в группе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танавливают положительные взаимоотношения между детьми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Здравствуй»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ветствие сопровождается движениями, дети сидят на ковре в кругу: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дравствуй, Небо!</w:t>
              <w:tab/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дравствуй, Солнце!</w:t>
              <w:tab/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дравствуй, Земля!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дравствуй, планета Земля!</w:t>
              <w:tab/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дравствуй, наша большая семья!</w:t>
              <w:tab/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Руки поднять вверх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Руками над головой описать большой круг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Плавно опустить руки на ковер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Описать большой круг над головой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Все ребята берутся за руки и поднимают их вверх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Друг»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369"/>
      </w:tblGrid>
      <w:tr>
        <w:trPr/>
        <w:tc>
          <w:tcPr>
            <w:tcW w:w="4352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брались все дети в круг,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Я – твой друг и ты – мой друг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месте за руки возьмемся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 друг другу улыбнемся!</w:t>
            </w:r>
          </w:p>
        </w:tc>
        <w:tc>
          <w:tcPr>
            <w:tcW w:w="4369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Взяться за руки и посмотреть друг на друга с улыбкой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Колокольчик»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вайте поприветствуем друг друга с помощью колокольчика. Дети, называя имя соседа в ласковой форме, передают друг другу колокольчик. Например: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Здравствуй, Настенька! Дин-дон-дон!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 xml:space="preserve">Здравствуй, Сашенька! Дин-дон-дон! 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так далее, пока колокольчик не обойдет весь руг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«Доброе утро»</w:t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306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брое утро, глазки!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 проснулись?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брое утро, ушки!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 проснулись?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брое утро, ручки!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 проснулись?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брое утро, ножки!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 проснулись?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брое утро, дети!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Мы Проснулись!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Потереть глазки, сделать из пальчиков бинокль и посмотреть друг на друга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Погладить ушки, приложить ладошки за ушками (изобразить уши слона)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Погладить рука об руку, похлопать в ладоши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Погладить ножки, встать на коленки, руки – в упоре перед собой и постучать носочками по ковру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Поднять руки вверх!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Приветствие»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сидят на ковре в кругу.</w:t>
      </w:r>
    </w:p>
    <w:tbl>
      <w:tblPr>
        <w:tblW w:w="9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35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тром Солнышко встает,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х на улицу зовет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хожу из дома я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«Здравствуй, улица моя!»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вечаю Солнцу я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вечаю Травам я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вечаю Ветру я</w:t>
              <w:tab/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дравствуй, Родина моя!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Руки поднять вверх.Сгибать руки в локтях к груди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Показать рукой на себя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Выпрямить руки в стороны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Поднять руки над головой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Опустить руки на ковер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Поднять руки над головой и покачать ими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Взять друг друга за руки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Руки»</w:t>
      </w:r>
    </w:p>
    <w:p>
      <w:pPr>
        <w:pStyle w:val="Normal"/>
        <w:spacing w:lineRule="auto" w:line="360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, посмотрите на свои руки. У мальчиков они большие, сильные, у девочек — нежные и ласковые. Мы любим свои руки, ведь они могут все и обнять друга, и поднять упавшего товарища и дать корм голодным птицам, и красиво накрыть стол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За что ты, Андрей, любишь свои руки? Катя, а ты любишь свои руки?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Какие добрые и умные у вас руки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На фоне музыки педагог читает стихи: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Что за чудо — чудеса: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Раз рука и два рука!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Вот ладошка правая,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Вот ладошка левая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И скажу вам, не тая,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Руки всем нужны, друзь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Сильные руки не бросятся в драку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Добрые руки погладят собаку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Умные руки умеют лепить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Чуткие руки умеют дружить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Возьмите за руки того, кто сидит рядом с вами, ощутите тепло рук ваших друзей, которые будут вам добрыми помощниками.</w:t>
        <w:tab/>
      </w:r>
    </w:p>
    <w:p>
      <w:pPr>
        <w:pStyle w:val="Normal"/>
        <w:spacing w:lineRule="auto" w:line="360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Улыбка»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ой сегодня день? Хмурый пасмурный светлый или солнечный? Какое настроение вызывает у вас такая погода?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знаете, что надо сделать, чтобы улучшилось настроение, чтобы на душе было тепло и спокойно? Надо улыбнуться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Звучит песня: 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От улыбки хмурый день светлей,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От улыбки в небе радуга проснется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Поделись улыбкою своей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И она к тебе еще не раз верн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Я  хочу с вами поделиться улыбкой. Я дарю вам свою улыбку. Я люблю вас. У вас такие солнечные, лучистые улыбки, что, глядя на них, ярче становится день, а на душе теплеет. Порадуйте своей улыбкой тех, кто с вами рядом. Улыбнитесь друг другу.  Звучит музыка.</w:t>
        <w:tab/>
      </w:r>
    </w:p>
    <w:p>
      <w:pPr>
        <w:pStyle w:val="Normal"/>
        <w:spacing w:lineRule="auto" w:line="360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Вежливые слова»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какие вежливые слова вы знаете? Почему их называют волшебными?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Вслушайтесь в волшебство вежливых слов и почувствуйте их чудодейственную силу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“</w:t>
      </w:r>
      <w:r>
        <w:rPr>
          <w:color w:val="333333"/>
          <w:sz w:val="28"/>
          <w:szCs w:val="28"/>
        </w:rPr>
        <w:t>Здравствуйте!” — здоровья желаю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“</w:t>
      </w:r>
      <w:r>
        <w:rPr>
          <w:color w:val="333333"/>
          <w:sz w:val="28"/>
          <w:szCs w:val="28"/>
        </w:rPr>
        <w:t>Благодарю!” — благо дарю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“</w:t>
      </w:r>
      <w:r>
        <w:rPr>
          <w:color w:val="333333"/>
          <w:sz w:val="28"/>
          <w:szCs w:val="28"/>
        </w:rPr>
        <w:t>Извините!” — признаю свою вину и прошу простить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“</w:t>
      </w:r>
      <w:r>
        <w:rPr>
          <w:color w:val="333333"/>
          <w:sz w:val="28"/>
          <w:szCs w:val="28"/>
        </w:rPr>
        <w:t>Спасибо!” — спаси бог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На фоне музыки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Волшебные слова приятно слышать каждому из нас. В них — нежность, тепло солнца, все оттенки любви и света. Они помогают нам сохранить добрые отношения, дарят радость. И тот, кто умеет их говорить — не знает ссор и обид. Скажите друг другу волшебные слова так, чтобы они вызвали улыбку и подарили всем хорошее настроение.</w:t>
        <w:tab/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Цветок»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столе педагога — комнатный цветок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Как вы думаете, дети, хорошо ли быть цветком? Почему?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Послушайте, что хочет вам сказать этот цветок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“</w:t>
      </w:r>
      <w:r>
        <w:rPr>
          <w:color w:val="333333"/>
          <w:sz w:val="28"/>
          <w:szCs w:val="28"/>
        </w:rPr>
        <w:t>Дети, я люблю вас: ваши глаза, улыбки, ваши добрые руки. Я рад тому, что живу в вашей дружной группе, где нет грубых слов, драк ссор, обид, иначе бы я болел и был вялым и некрасивым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Ваша забота и ласковые слова помогают мне быстро расти и каждый день дарить вам чистый воздух и свою красоту. Интересно, как вы угадываете мои мысли и даже понимаете то, что я говорю на своем цветочном языке когда хочу пить и умываться?”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О чем сегодня просит нас цветок и его друзья?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Дети поливают цветы.</w:t>
        <w:tab/>
      </w:r>
    </w:p>
    <w:p>
      <w:pPr>
        <w:pStyle w:val="Normal"/>
        <w:spacing w:lineRule="auto" w:line="360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Чудо-колокольчик»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ети, посмотрите на этот чудо-колокольчик. Давайте закроем глаза и послушаем его хрустальный звон. Этот звон входит в наши души, дотрагивается до каждой жилки, до каждой клеточки нашего тела и будит нас, зовет в новый день. 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Что напоминают вам звуки колокольчика? С чем их можно сравнить? О чем думается вам при этих волшебных звуках?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локольчики звенят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ребристым легким звоном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ух наш сладостно томят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Гриб»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мотрите, вот Антошка!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него одна лишь ножка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жка толстая такая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я цветами увитая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зовут тебя, дружок?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зовут его — (грибок)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Полюбуйтесь на этот гриб. Хотите, я вам открою секрет его красоты? Вырос этот гриб на цветочной полянке. Его сразу же полюбили красавицы цветочки за доброе отношение, силу и вежливость. По утрам он приветствовал каждый цветочек и благодарил за то, что они дарили ему свои красивые улыбки и нежные прикосновения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Внимательно посмотрите друг на друга, мальчики — на девочек, девочки — на мальчиков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Милые девочки, вы так же прекрасны, как цветы на полянке — нежны, приветливы и ласковы. Мальчики, мы любим вас и гордимся вами за силу, ловкость и доброту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Каждый из вас помогает другому стать красивее, даря другому нежность и ласковые слова. Я люблю вас и дарю вам свою улыбку и нежность. И вы любите друг друга.</w:t>
        <w:tab/>
      </w:r>
    </w:p>
    <w:p>
      <w:pPr>
        <w:pStyle w:val="Normal"/>
        <w:spacing w:lineRule="auto" w:line="360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Бабочка»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дагог показывает детям изображение бабочки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Бывают в жизни такие моменты, которые надолго остаются в памяти. Порою люди всю жизнь помнят о том, что было в детстве. Поэт Бальмонт навсегда запомнил одну картину летнего дня и написал об этом стихотворение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Тихо звучит музыка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Помню я, бабочка билась в окно,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Крылышки тонко стучали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Тонко стекло, и прозрачно оно,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Но отделяет от дали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В мае то было, мне было 5 лет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В нашей усадьбе старинной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Узнице воздух вернул я и свет,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Выпустил в сад наш пустынный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Если когда-то вдруг спросят меня: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“</w:t>
      </w:r>
      <w:r>
        <w:rPr>
          <w:color w:val="333333"/>
          <w:sz w:val="28"/>
          <w:szCs w:val="28"/>
        </w:rPr>
        <w:t xml:space="preserve">В чем твое доброе дело?” — 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Молвлю я: “Мысль моя майского дня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Бабочке зла не хотела”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Дети, а у вас были подобные поступки? (Воспоминания педагога из детства.)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В каждом из вас бьется доброе сердце, не способное погубить чью-то жизнь: бабочки, паучка, жучка, ибо ваша чуткая душа не сможет вынести их боли и страданий. Я знаю и сегодня, как всегда, вы будете добры ко всему живому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И спасибо вам, говорю я и все, кому вы спасаете жизнь и дарите свободу.</w:t>
        <w:tab/>
      </w:r>
    </w:p>
    <w:p>
      <w:pPr>
        <w:pStyle w:val="Normal"/>
        <w:spacing w:lineRule="auto" w:line="360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Ветер»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, вы любите ветер? За что? Какое настроение бывает у вас, когда вы ощущаете дуновение легкого ветерка? Но ветер бывает и сильным. Поэт Н. Рубцов больше всего на свете любил ветер и восхищался его силой и стойкостью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Люблю ветер. Больше всего на свете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Как воет ветер! Как стонет ветер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Как может ветер выть и стонать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Как может ветер за себя постоять!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Как о живом говорит поэт о ветре. “Стонет”, “воет”, “может постоять за себя”. Что значит постоять за себя? Когда вы это делаете? Нужно ли это умение девочкам? Подобно всемогущему ветру, сильный может постоять за себя и защитить слабого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Радостью и счастьем наполняется мое сердце, когда я вижу, как юные рыцари нашей группы умеют постоять за себя, не позволяют никому грубить и при этом не затевают драк, а суровым взглядом и словом умеют остановить обидчика. И девочки, и все, за кого вы постояли, благодарны вам за это. В силе, в умении постоять за себя и других — ваша мужская красота.</w:t>
        <w:tab/>
      </w:r>
    </w:p>
    <w:p>
      <w:pPr>
        <w:pStyle w:val="Normal"/>
        <w:spacing w:lineRule="auto" w:line="360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Как избежать конфликтов?»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ывает, что из обычного разговора, не предвещающего ссоры, вдруг возникает конфликт. 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ак же избежать конфликта? Надо улыбкой показать собеседнику, что вы готовы его понять. Чтобы избежать ссоры, чаще улыбайтесь. «Поделись улыбкою своей – и она к тебе не раз еще вернется!» Помните эти слова? Давайте споем песню про улыбку (поем или слушаем). 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ы улыбкой, как солнышком, брызни, 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ыходя поутру из ворот. 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нимаешь, у каждого в жизни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едостаточно бед и забот. 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е любы нам хмурые лица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ли чья-то сердитая речь?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ы улыбкой сумей поделиться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ответную искру зажечь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арите улыбки друг другу. Приятного вам дня!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«Всегда ли понятно, где добро, а где зло?»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 В. Осеевой есть коротенький рассказ «Злая мать и добрая тетя». 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 Дашеньки были мама и тетя. Обе они очень любили девочку, но любили по-разному. Мама заставляла Дашеньку рано вставать, прибирать комнату, учить уроки. Она учила ее жить, не бояться любой работы. А тетя ничего не заставляла девочку делать, решала за нее задачи и отпускала на целый день гулять с подругами. «У меня злая мать и добрая тетя», – говорила Дашенька. 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шли годы, Даша выросла, поступила на работу. Не нахвалятся ей люди – за что ни возьмется, быстрее всех сделает. «Кто же научил тебя так работать?» – спросят, бывало, женщины. «Учила меня мама, спасибо ей!» – говорила Даша. А о доброй тете она никогда не говорила. 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чему в детстве Дашенька считала свою маму злой, а став взрослой, была ей благодарна? 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чит, для пользы дела надо слушаться маму и следовать ее советам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или братья, не тужили,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однажды приуныли,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ли думать и гадать,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же имена всем дать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Я, хоть ростом не велик,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веселый озорник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стоите вы за мной,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уду зваться я «Большой»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–</w:t>
      </w:r>
      <w:r>
        <w:rPr>
          <w:color w:val="333333"/>
          <w:sz w:val="28"/>
          <w:szCs w:val="28"/>
        </w:rPr>
        <w:t>Я указывать люблю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цветы и на Луну,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чень я внимательный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лец «Указательный»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Я стою посередине,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уду зваться я отныне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Средний» палец-удалец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т какой я молодец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Меньше всех я братьев ростом,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х, как маленьким непросто!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меня легко узнать,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усть «Мизинцем» будут звать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Брат один, как ни гадал,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я так себе не дал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его не обижают,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Безымянным» называют!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/>
      </w:pPr>
      <w:r>
        <w:rPr>
          <w:b/>
          <w:color w:val="000000"/>
          <w:w w:val="58"/>
          <w:sz w:val="28"/>
          <w:szCs w:val="28"/>
        </w:rPr>
        <w:t>'</w:t>
      </w:r>
      <w:r>
        <w:rPr>
          <w:b/>
          <w:color w:val="000000"/>
          <w:sz w:val="28"/>
          <w:szCs w:val="28"/>
        </w:rPr>
        <w:t>Под лирическую  музыку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ал день. </w:t>
      </w:r>
      <w:r>
        <w:rPr>
          <w:color w:val="000000"/>
          <w:w w:val="87"/>
          <w:sz w:val="28"/>
          <w:szCs w:val="28"/>
        </w:rPr>
        <w:t xml:space="preserve">Я </w:t>
      </w:r>
      <w:r>
        <w:rPr>
          <w:color w:val="000000"/>
          <w:sz w:val="28"/>
          <w:szCs w:val="28"/>
        </w:rPr>
        <w:t>улыбнусь вам, и вы улыбнитесь друг дру</w:t>
        <w:softHyphen/>
        <w:t>гу и подумайте: как хорошо, что мы сегодня здесь вместе. Мы спокойны и добры, приветливы и ласковы. Мы всегда здоро</w:t>
        <w:softHyphen/>
        <w:t>вы. Что мы пожелаем сегодня Алине, Тане, Саше ... (перечис</w:t>
        <w:softHyphen/>
        <w:t xml:space="preserve">ляются все дети, вспоминая их вчерашние заслуги). </w:t>
      </w:r>
    </w:p>
    <w:p>
      <w:pPr>
        <w:pStyle w:val="Style16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 что вы хотите пожелать мне? </w:t>
      </w:r>
    </w:p>
    <w:p>
      <w:pPr>
        <w:pStyle w:val="Style16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дохните глубоко и с вздохом забудьте вчерашние обиды, злобу, беспокойство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Выдохните из себя свежесть и красоту белого снега, тепло  солнечных лучей, чистоту рек. </w:t>
      </w:r>
      <w:r>
        <w:rPr>
          <w:color w:val="000000"/>
          <w:w w:val="80"/>
          <w:sz w:val="28"/>
          <w:szCs w:val="28"/>
        </w:rPr>
        <w:t xml:space="preserve">Я </w:t>
      </w:r>
      <w:r>
        <w:rPr>
          <w:color w:val="000000"/>
          <w:sz w:val="28"/>
          <w:szCs w:val="28"/>
        </w:rPr>
        <w:t xml:space="preserve">желаю вам хорошего настроения и бережного отношения друг к другу. </w:t>
      </w:r>
    </w:p>
    <w:p>
      <w:pPr>
        <w:pStyle w:val="Normal"/>
        <w:spacing w:lineRule="auto" w:line="360"/>
        <w:ind w:firstLine="709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Звучит </w:t>
      </w:r>
      <w:r>
        <w:rPr>
          <w:b/>
          <w:color w:val="000000"/>
          <w:w w:val="91"/>
          <w:sz w:val="28"/>
          <w:szCs w:val="28"/>
        </w:rPr>
        <w:t xml:space="preserve"> му</w:t>
      </w:r>
      <w:r>
        <w:rPr>
          <w:b/>
          <w:color w:val="000000"/>
          <w:sz w:val="28"/>
          <w:szCs w:val="28"/>
        </w:rPr>
        <w:t>зыка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6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, посмотрите на свои руки! У мальчиков большие, сильные. У девочек - нежные и ласковые. Мы любим свои руки, ведь они могут  все: и обнять, и поднять упавшего товари</w:t>
        <w:softHyphen/>
        <w:t>ща, и дать корм голодным птицам, и красиво накрыть стол.</w:t>
      </w:r>
    </w:p>
    <w:p>
      <w:pPr>
        <w:pStyle w:val="Style16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 что ты, Андрей, любишь свои руки? </w:t>
      </w:r>
    </w:p>
    <w:p>
      <w:pPr>
        <w:pStyle w:val="Style16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тя, а ты любишь свои руки? </w:t>
      </w:r>
    </w:p>
    <w:p>
      <w:pPr>
        <w:pStyle w:val="Style16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за чудо-чудеса: </w:t>
      </w:r>
    </w:p>
    <w:p>
      <w:pPr>
        <w:pStyle w:val="Style16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 рука и два рука!</w:t>
      </w:r>
    </w:p>
    <w:p>
      <w:pPr>
        <w:pStyle w:val="Style16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т ладошка правая, </w:t>
      </w:r>
    </w:p>
    <w:p>
      <w:pPr>
        <w:pStyle w:val="Style16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ладошка левая! </w:t>
      </w:r>
    </w:p>
    <w:p>
      <w:pPr>
        <w:pStyle w:val="Style16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скажу вам не тая - </w:t>
      </w:r>
    </w:p>
    <w:p>
      <w:pPr>
        <w:pStyle w:val="Style16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и всем нужны, друзья. </w:t>
      </w:r>
    </w:p>
    <w:p>
      <w:pPr>
        <w:pStyle w:val="Style16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льные руки не бросятся в драку, </w:t>
      </w:r>
    </w:p>
    <w:p>
      <w:pPr>
        <w:pStyle w:val="Style16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брые руки погладят собаку, </w:t>
      </w:r>
    </w:p>
    <w:p>
      <w:pPr>
        <w:pStyle w:val="Style16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ные руки умеют лечить, </w:t>
      </w:r>
    </w:p>
    <w:p>
      <w:pPr>
        <w:pStyle w:val="Style16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уткие руки умеют дружить. </w:t>
      </w:r>
    </w:p>
    <w:p>
      <w:pPr>
        <w:pStyle w:val="Style16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ьмите за руку того, кто сидит рядом с вами, ощути</w:t>
        <w:softHyphen/>
        <w:t>те тепло рук ваших друзей, которые будут вам добрыми по</w:t>
        <w:softHyphen/>
        <w:t xml:space="preserve">мощниками 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/>
      </w:pPr>
      <w:r>
        <w:rPr>
          <w:b/>
          <w:color w:val="000000"/>
          <w:w w:val="91"/>
          <w:sz w:val="28"/>
          <w:szCs w:val="28"/>
        </w:rPr>
        <w:t>Н</w:t>
      </w:r>
      <w:r>
        <w:rPr>
          <w:b/>
          <w:color w:val="000000"/>
          <w:sz w:val="28"/>
          <w:szCs w:val="28"/>
        </w:rPr>
        <w:t>а столе педагога стоит комнатный цветок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ти сидят вокруг стола. </w:t>
      </w:r>
    </w:p>
    <w:p>
      <w:pPr>
        <w:pStyle w:val="Style16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 вы думаете, дети, хорошо быть цветком? Почему? </w:t>
      </w:r>
    </w:p>
    <w:p>
      <w:pPr>
        <w:pStyle w:val="Style16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ушайте, что хочет сказать вам этот цветок. </w:t>
      </w:r>
    </w:p>
    <w:p>
      <w:pPr>
        <w:pStyle w:val="Style16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 в е т о к. Дети, я люблю вас: ваши глаза, улыбки, ваши доб</w:t>
        <w:softHyphen/>
        <w:t xml:space="preserve">рые и заботливые руки. Я рад тому, что живу в вашей дружной группе, где нет грубых слов, драк, ссор, обид. Иначе, я бы болел и был вялым и некрасивым. Ваша забота и ласковые слова помогают  мне быстро  расти и каждый день дарить вам чистый воздух и свою красоту. Интересно, вы угадываете мои мысли и даже понимаете то, что я говорю на своем цветочном языке, когда хочу пить или умывать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О чем сегодня просит нас цветок? </w:t>
      </w:r>
      <w:r>
        <w:rPr>
          <w:i/>
          <w:iCs/>
          <w:color w:val="000000"/>
          <w:w w:val="91"/>
          <w:sz w:val="28"/>
          <w:szCs w:val="28"/>
        </w:rPr>
        <w:t xml:space="preserve">(Дети поливают цветы.)! </w:t>
      </w:r>
      <w:r>
        <w:rPr>
          <w:color w:val="000000"/>
          <w:sz w:val="28"/>
          <w:szCs w:val="28"/>
        </w:rPr>
        <w:t>Предлагаемые варианты открытия дня могут быть расширены и дополнены самими педагогам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b/>
          <w:b/>
          <w:bCs/>
          <w:color w:val="000000"/>
          <w:w w:val="115"/>
          <w:sz w:val="28"/>
          <w:szCs w:val="28"/>
        </w:rPr>
      </w:pPr>
      <w:r>
        <w:rPr>
          <w:b/>
          <w:bCs/>
          <w:color w:val="000000"/>
          <w:w w:val="115"/>
          <w:sz w:val="28"/>
          <w:szCs w:val="28"/>
        </w:rPr>
        <w:t xml:space="preserve">Утреннее приветствие </w:t>
      </w:r>
    </w:p>
    <w:p>
      <w:pPr>
        <w:pStyle w:val="Style16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смелый и упорный</w:t>
      </w:r>
    </w:p>
    <w:p>
      <w:pPr>
        <w:pStyle w:val="Style16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ерётся к цели бодро</w:t>
      </w:r>
    </w:p>
    <w:p>
      <w:pPr>
        <w:pStyle w:val="Style16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еще в дороге нужно </w:t>
      </w:r>
    </w:p>
    <w:p>
      <w:pPr>
        <w:pStyle w:val="Style16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ть секреты прочной дружбы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color w:val="000000"/>
          <w:w w:val="75"/>
          <w:sz w:val="28"/>
          <w:szCs w:val="28"/>
        </w:rPr>
        <w:t xml:space="preserve">ВО </w:t>
      </w:r>
      <w:r>
        <w:rPr>
          <w:color w:val="000000"/>
          <w:sz w:val="28"/>
          <w:szCs w:val="28"/>
        </w:rPr>
        <w:t>время декламирования дети встают в круг и кладут руки на плечи товарищей. Затем дети соединяют правые руки в цен</w:t>
        <w:softHyphen/>
        <w:t xml:space="preserve">тре круга, накладывая одну руку на другую, и произносят девиз  «Один за всех и все за одного». </w:t>
      </w:r>
    </w:p>
    <w:p>
      <w:pPr>
        <w:pStyle w:val="Style16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борка пословицы: </w:t>
      </w:r>
    </w:p>
    <w:p>
      <w:pPr>
        <w:pStyle w:val="Style16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т друга - ищи, а нашел - береги. </w:t>
      </w:r>
    </w:p>
    <w:p>
      <w:pPr>
        <w:pStyle w:val="Style16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ерево живет корнями, а человек - друзьями. </w:t>
      </w:r>
    </w:p>
    <w:p>
      <w:pPr>
        <w:pStyle w:val="Style16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т друзей - наживай, а старых не забывай. </w:t>
      </w:r>
    </w:p>
    <w:p>
      <w:pPr>
        <w:pStyle w:val="Style16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руг познается в беде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вила поведения в группе: </w:t>
      </w:r>
    </w:p>
    <w:p>
      <w:pPr>
        <w:pStyle w:val="Style16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мни о благодарности - говори «волшебные слова». </w:t>
      </w:r>
    </w:p>
    <w:p>
      <w:pPr>
        <w:pStyle w:val="Style16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сегда говори правду взрослым и детям - будь честным </w:t>
      </w:r>
    </w:p>
    <w:p>
      <w:pPr>
        <w:pStyle w:val="Style16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равдивым. </w:t>
      </w:r>
    </w:p>
    <w:p>
      <w:pPr>
        <w:pStyle w:val="Style16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споре договаривайся самостоятельно. </w:t>
      </w:r>
    </w:p>
    <w:p>
      <w:pPr>
        <w:pStyle w:val="Style16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меешь сам - помоги товарищу. </w:t>
      </w:r>
    </w:p>
    <w:p>
      <w:pPr>
        <w:pStyle w:val="Style16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Если игрушка одна – играть по очереди. </w:t>
      </w:r>
    </w:p>
    <w:p>
      <w:pPr>
        <w:pStyle w:val="Style16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(Желательно оформить дидактическое пособие «Правила группы в картинках».) 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Звучит аудиозапись первого куплета песни  Б. Окуджавы «Давайте говорить друг </w:t>
        <w:softHyphen/>
        <w:t xml:space="preserve">другу комплименты».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333333"/>
          <w:sz w:val="28"/>
          <w:szCs w:val="28"/>
        </w:rPr>
        <w:t>Воспитатель.</w:t>
      </w:r>
      <w:r>
        <w:rPr>
          <w:color w:val="333333"/>
          <w:sz w:val="28"/>
          <w:szCs w:val="28"/>
        </w:rPr>
        <w:t xml:space="preserve"> Что такое комплимент!? Для чего нужны комплименты? В каких случаях  их говорят? Приходилось ли вам говорить комплименты? Кому? </w:t>
      </w:r>
      <w:r>
        <w:rPr>
          <w:i/>
          <w:color w:val="333333"/>
          <w:sz w:val="28"/>
          <w:szCs w:val="28"/>
        </w:rPr>
        <w:t xml:space="preserve">(Ответы детей) 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лые дети, я хочу сказать вам комплимент. У вас такие красивые лица и улыбки. В ваших глазах столько тепла и света, что при встрече с вами я забываю о грусти, радуюсь и улыбаюсь. Я люблю вас! </w:t>
        <w:tab/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А теперь  скажите друг другу комплимент, 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ы в сердце каждого из вас поселилось лучистое солнышко и согрело вас своим теплом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Звучит аудиозапись лирической музыки . 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Дети выполняют задание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Воспитатель </w:t>
      </w:r>
      <w:r>
        <w:rPr>
          <w:i/>
          <w:color w:val="000000"/>
          <w:sz w:val="28"/>
          <w:szCs w:val="28"/>
        </w:rPr>
        <w:t>(показывает картинку с изображением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ердца).</w:t>
      </w:r>
      <w:r>
        <w:rPr>
          <w:color w:val="000000"/>
          <w:sz w:val="28"/>
          <w:szCs w:val="28"/>
        </w:rPr>
        <w:t xml:space="preserve"> Приложите руку к сердцу. Что вы чувствуете? </w:t>
      </w:r>
      <w:r>
        <w:rPr>
          <w:i/>
          <w:color w:val="000000"/>
          <w:sz w:val="28"/>
          <w:szCs w:val="28"/>
        </w:rPr>
        <w:t>(Ответы де</w:t>
        <w:softHyphen/>
        <w:t>тей .)</w:t>
      </w:r>
      <w:r>
        <w:rPr>
          <w:color w:val="000000"/>
          <w:sz w:val="28"/>
          <w:szCs w:val="28"/>
        </w:rPr>
        <w:t xml:space="preserve"> Да, это бьются ваши сердц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гда человеку говорят: «У тебя доброе  сеpдцe». Что значит «доброе сердце»? Про  каких людей так говорят? А вы слышали такие выражения: «сердце ноет», «сердце</w:t>
        <w:softHyphen/>
        <w:t xml:space="preserve"> советчик», «сердце радуется» (Ответы  детей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Когда вы спокойны, сердце бьётся ровно,  когда сердитесь- учащённо. Это сердце вас прeдyпреждает: «Остановись, успокойся, не  злись  «Прости»,- просит оно 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у вас добрые сердца? А теперь закрыли глазки и  нарисуйте своё  сердце каким вы его представляете. 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eти выполняют задание. 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 руках  у каждого ребёнка зеркало. 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тель. Внимательно  рассмотрите свои глаза. Какого они цвета? Для чего лю</w:t>
        <w:softHyphen/>
        <w:t>дям нужны глаза? (</w:t>
      </w:r>
      <w:r>
        <w:rPr>
          <w:i/>
          <w:color w:val="000000"/>
          <w:sz w:val="28"/>
          <w:szCs w:val="28"/>
        </w:rPr>
        <w:t>Ответы детей</w:t>
      </w:r>
      <w:r>
        <w:rPr>
          <w:color w:val="000000"/>
          <w:sz w:val="28"/>
          <w:szCs w:val="28"/>
        </w:rPr>
        <w:t xml:space="preserve">.) 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вучит аудиозапись лирической   музык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красивые у вас глаза! Они такие  лучистые и ясные, искрятся добротой и любо</w:t>
        <w:softHyphen/>
        <w:t>вью. Ваши глаза видят всё: и красоту засне</w:t>
        <w:softHyphen/>
        <w:t>женных деревьев, и нежность цветов, и си</w:t>
        <w:softHyphen/>
        <w:t>неву неба. Они видят тех, кто ждёт вашей по</w:t>
        <w:softHyphen/>
        <w:t>мощи: засохший цветок, голодную птичку, упавшего товарища, - и помогают вам совер</w:t>
        <w:softHyphen/>
        <w:t>шать добрые поступки. Ваши глаза восхити</w:t>
        <w:softHyphen/>
        <w:t xml:space="preserve">тельны и неповторимы. Я люблю ваши глаза! Посмотрите в свои глаза. Полюбуйтесь им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ои глаза вошли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я, моря, лес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и зрачки - огонь,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их солнце задремало 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 в глаза друг другу и подарите друзьям добрые взгляд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ой сегодня день? Хмурый пасмурный или светлый и солнечный? Какое настроение вызывает у вас такая погода?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 знаете, как можно улучшить настрое</w:t>
        <w:softHyphen/>
        <w:t xml:space="preserve">ние?- Что надо сделать, чтобы на душе было тепло и спокойно? Надо улыбнуть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Звучит аудиозапись песни «Улыбка» (муз. В. Шаинского, сл. М. Пляцковского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хочу поделиться с вами улыбкой. Я да</w:t>
        <w:softHyphen/>
        <w:t>рю вам свою улыбку. Я люблю вас. У вас такие  солнечные, лучистые улыбки, что, глядя  нa  них, ярче становится день и на душе теп</w:t>
        <w:softHyphen/>
        <w:t>леет. Порадуйте своей улыбкой тех, кто с  вами рядом. Улыбнитесь друг друг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 любите играть? А в какие игры? С кем? Почему одних детей вы с радос</w:t>
        <w:softHyphen/>
        <w:t>тью принимаете в игру, а других сторонитесь, не желая с ними играть</w:t>
      </w:r>
      <w:r>
        <w:rPr>
          <w:i/>
          <w:sz w:val="28"/>
          <w:szCs w:val="28"/>
        </w:rPr>
        <w:t xml:space="preserve">? (Ответы детей.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у во дворе начинают опя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ьчишку в игру не хотят принима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омни, драчун-забияк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это игра, а не дра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ее дело - футбол и хоккей ,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едей они превращают в друз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в играх с друзьями мы сам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ы оставаться друзья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 здравствуют смелость, азарт, быстрот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здравствуют вежливость и доброта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 здравствуют добрые лица!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усть тот кто злится, стыдится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Е. Ильина.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вас ждёт много игр  с  друзьями, и пусть вежливость, доброта и чуткость помо</w:t>
        <w:softHyphen/>
        <w:t xml:space="preserve">гут вам в хорошем настроении провести этот день. 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вучит аудиозапись спокойной музыки .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кали ночью жёлтые клён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помнили клёны, как были зелён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жёлтой берёзы тоже капало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ит, берёза тоже плакал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 xml:space="preserve">(Э. Мошковская.) 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иходилось ли вам видеть  плачущие деревья? Чему, по-вашему, они могут огор</w:t>
        <w:softHyphen/>
        <w:t xml:space="preserve">чаться? Бывает ли у вас такое настроение, когда хочется плакать? О чём  вы плачете? Что вы делаете, если видите, как  кто-то плачет? </w:t>
      </w:r>
      <w:r>
        <w:rPr>
          <w:i/>
          <w:color w:val="000000"/>
          <w:sz w:val="28"/>
          <w:szCs w:val="28"/>
        </w:rPr>
        <w:t>(Ответы детей.)</w:t>
      </w:r>
      <w:r>
        <w:rPr>
          <w:color w:val="000000"/>
          <w:sz w:val="28"/>
          <w:szCs w:val="28"/>
        </w:rPr>
        <w:t xml:space="preserve"> </w:t>
        <w:tab/>
        <w:tab/>
        <w:t xml:space="preserve">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 с добрым сердцем спешит утешить тех, кого обидели, чтобы им стало лег</w:t>
        <w:softHyphen/>
        <w:t>че и радость озарила глаза, наполненные слезами. Я так хочу, чтобы ваши глаза светились счастьем, чтобы их не туманили слёзы!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жное отношение друг к  другу, тёплые и нежные взгляды помогут вам в  xopoшем  настроении провести этот день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е сердц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 xml:space="preserve">Воспитатель </w:t>
      </w:r>
      <w:r>
        <w:rPr>
          <w:i/>
          <w:color w:val="333333"/>
          <w:sz w:val="28"/>
          <w:szCs w:val="28"/>
        </w:rPr>
        <w:t>(показывает детям изоб</w:t>
        <w:softHyphen/>
        <w:t>ражение бабочки)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ывают в жизни моменты, которые надолго остаются в памяти. Порою люди всю жизнь помнят о том , что случилось с ними в детстве. Поэт Константин Бальмонт  навсегда запомнил картину летнего дня и написал 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 этом стихотворение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Звучит аудиозапись лирической музыки.)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Помню я, бабочка билась в окно, 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рылышки тонко стучали. 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онко стекло и прозрачно оно, 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о отделяет от дали. 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мае то было, мне было пять лет, 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нашей усадьбе старинной. 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знице воздух вернул я и свет,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ыпустил в сад наш пустынный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Если когда-то вдруг спросят меня: 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В чём твоё доброе дело?» -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лвлю я: «Мысль моя майского дня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Бабочке зла не хотела!». </w:t>
        <w:tab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 xml:space="preserve">А вы совершали когда-нибудь подобные поступки? </w:t>
      </w:r>
      <w:r>
        <w:rPr>
          <w:i/>
          <w:color w:val="333333"/>
          <w:sz w:val="28"/>
          <w:szCs w:val="28"/>
        </w:rPr>
        <w:t xml:space="preserve">(Дети вспоминают и  рассказывают запомнившиеся им истории.) 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каждом из вас бьётся доброе  сердце неспособное погубить чью-то жизнь: бабоч</w:t>
        <w:softHyphen/>
        <w:t xml:space="preserve">ки , паучка, жучка. Ведь ваша чуткая душа не сможет вынести их боли и страданий. Я знаю, и сегодня, как всегда, вы будете, добры  ко всему живому! 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ивле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 xml:space="preserve">Воспитатель. Дети, чему вы сегодня удивлялись? </w:t>
      </w:r>
      <w:r>
        <w:rPr>
          <w:i/>
          <w:color w:val="333333"/>
          <w:sz w:val="28"/>
          <w:szCs w:val="28"/>
        </w:rPr>
        <w:t>(Ответы детей</w:t>
      </w:r>
      <w:r>
        <w:rPr>
          <w:color w:val="333333"/>
          <w:sz w:val="28"/>
          <w:szCs w:val="28"/>
        </w:rPr>
        <w:t xml:space="preserve">.) А я    сегодня </w:t>
        <w:tab/>
        <w:tab/>
        <w:t>удивилась солнцу. Оказывается, оно, как настоящий волшебник, умеет тепло и ласково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дороваться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ром ранним кто-то странный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глянул в моё окно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ладони появилось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рко-рыжее пятно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солнце заглянуло: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удто руку, протянуло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нкий лучик золотой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, как с первым лучшим другом,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здоровалось со мной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вайте обнимемся и поприветствуем друг друга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брое утро, мои дорогие! Я желаю вам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ружно и весело провести этот день, уви</w:t>
        <w:softHyphen/>
        <w:t>деть много интересного и удивиться красо</w:t>
        <w:softHyphen/>
        <w:t>те ,которая нас окружает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приветствуют друг друга  и гово</w:t>
        <w:softHyphen/>
        <w:t>рят  до6рые пожелания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Чем пахнет солнце?»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спитатель. Посмотрите на солнце. О чем мечтаете вы; глядя на него? </w:t>
      </w:r>
      <w:r>
        <w:rPr>
          <w:i/>
          <w:sz w:val="28"/>
          <w:szCs w:val="28"/>
        </w:rPr>
        <w:t>(Ответы детей</w:t>
      </w:r>
      <w:r>
        <w:rPr>
          <w:sz w:val="28"/>
          <w:szCs w:val="28"/>
        </w:rPr>
        <w:t xml:space="preserve">.) Вы никогда не задумывались, чем пахнет солнце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ах солнца? Что за вздор!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, не вздор!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лнце звуки и мечты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оматы и цветы -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слились в согласный хор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сплелись в один узор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це пахнет травами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жими купавами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уждённою весной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смолистою сосн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нце светит звонам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стьями зелёными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ышит вешним пеньем птиц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ышит смехом юных лиц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К. Бальмонт.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ните руки к солнцу. Его лучи, как нежные руки мамы, согревают нас своим теплом. Хочется смеяться; радуясь, новому дню. Солнце растопило обиды   и грусть. Оно наполнило наши сердца добротой 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в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Звучит аудиозапись весёлой  музыки. Де</w:t>
        <w:softHyphen/>
        <w:t>ти рисуют солнце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адость или грусть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>Звучит аудиозапись спокойной музыки . Воспитатель (</w:t>
      </w:r>
      <w:r>
        <w:rPr>
          <w:i/>
          <w:color w:val="333333"/>
          <w:sz w:val="28"/>
          <w:szCs w:val="28"/>
        </w:rPr>
        <w:t>показывает детям карти</w:t>
      </w:r>
      <w:r>
        <w:rPr>
          <w:color w:val="333333"/>
          <w:sz w:val="28"/>
          <w:szCs w:val="28"/>
        </w:rPr>
        <w:t xml:space="preserve">ну И.И. Шишкина «На Севере диком»). 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хладной и голой вершине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Стоит одиноко сосна. 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 дремлет под снегом сыпучим, 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ачаяся, дремлет она. 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(М. Лермонтов.) 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ие чувства, радость или грусть, вызы</w:t>
        <w:softHyphen/>
        <w:t xml:space="preserve">вает у вас эта картина? Почему? (Ответы детей.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>Сосна великолепна в своём величии  а мне её почему-то жалко. Как вы думаете, по</w:t>
        <w:softHyphen/>
        <w:t xml:space="preserve">чему? </w:t>
      </w:r>
      <w:r>
        <w:rPr>
          <w:i/>
          <w:color w:val="333333"/>
          <w:sz w:val="28"/>
          <w:szCs w:val="28"/>
        </w:rPr>
        <w:t>(Предположения детей.)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сна одинока, некому любоваться и вос</w:t>
        <w:softHyphen/>
        <w:t xml:space="preserve">хищаться её красотой. Так же тяжело бывает человеку, если он один. Вспомните минуты, когда вам было одиноко. Холодно и пусто на душе, если некому улыбнуться, не с кем даже словом перемолвиться. 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усть же сегодня никто из вас не будет одинок и печален. Вместе с друзьями весело и интересно проведите этот день!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иветствие «Давайте поздороваемся»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ети по сигналу ведущего начинают двигаться по комнате и здороваться со все</w:t>
        <w:softHyphen/>
        <w:t xml:space="preserve">ми, кто встречается на пути. При этом надо соблюдать правила: один хлопок ведущего </w:t>
        <w:softHyphen/>
        <w:t>здороваются за руку, два хлопка - здорова</w:t>
        <w:softHyphen/>
        <w:t xml:space="preserve">ются плечами, три хлопка - здороваются спинами и т.д. 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333333"/>
          <w:sz w:val="28"/>
          <w:szCs w:val="28"/>
        </w:rPr>
        <w:t>Игра «Шурум-бурум»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образуют круг. Один ребёнок стоит в центре и говорит «шурум-бурум», с помощью интонации пе</w:t>
        <w:softHyphen/>
        <w:t>редавая своё настроение. Тот, кто догадал</w:t>
        <w:softHyphen/>
        <w:t xml:space="preserve">ся, какое у него настроение, встаёт в круг. 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гра «Царевна Несмеяна»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Дети сидят в кругу. Выбранный (или желающий) ребёнок становится Царевной Несмеяной. Каждый старается её рассмешить. Выигрывает тот, кто сумеет вызвать улыбку Царевны. 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гра «Сержусь и радуюсь ... »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оспитатель  говорит: «Я покажу вам два выражения ли</w:t>
        <w:softHyphen/>
        <w:t>ца, а вы будете мне подражать. Сначала покажу сердитое лицо. Вы тоже сведите брови, стисните зубы ... Другое выражение лица - весёлое (показывает). Давайте все улыбнемся. Теперь разделитесь на пары и встаньте спиной друг к другу. Когда я досчи</w:t>
        <w:softHyphen/>
        <w:t>таю до трёх, быстро повернитесь друг к дру</w:t>
        <w:softHyphen/>
        <w:t>гу и покажите выбранное выражение. По</w:t>
        <w:softHyphen/>
        <w:t>беждает та пара, которая, не сговариваясь, покажет одно и то же выражение лица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Приветствие «Общий круг». 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  говорит: «Давайте сядем так, чтобы каждый из вас видел всех детей и меня и чтобы я могла видеть каждого из вас». Дети прини</w:t>
        <w:softHyphen/>
        <w:t>мают решение, что надо образовать круг. За</w:t>
        <w:softHyphen/>
        <w:t>тем взрослый предлагает каждому поздоро</w:t>
        <w:softHyphen/>
        <w:t>ваться глазами со всеми по кругу. «Я поздо</w:t>
        <w:softHyphen/>
        <w:t>роваюсь первая». Воспитатель заглядывает в глаза каждому ребёнку, слегка кивает голо</w:t>
        <w:softHyphen/>
        <w:t>вой и дотрагивается до его плеча. Дети по</w:t>
        <w:softHyphen/>
        <w:t>очерёдно продолжают приветствие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Игра «Волшебные очки». 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  рас</w:t>
        <w:softHyphen/>
        <w:t>сказывает: «Жил-был один волшебник, ко</w:t>
        <w:softHyphen/>
        <w:t>торый изобрёл удивительные очки. Через них можно было увидеть только радостные события. Мне хочется, чтобы каждый из вас примерил     эти очки и рассказал о самом ра</w:t>
        <w:softHyphen/>
        <w:t>достном событии в своей жизни». Первым надевает очки и рассказывает воспитатель .За</w:t>
        <w:softHyphen/>
        <w:t xml:space="preserve">тем дети по желанию рассказывают о своих радостных событиях. 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4:47:00Z</dcterms:created>
  <dc:creator>XTreme</dc:creator>
  <dc:description/>
  <cp:keywords/>
  <dc:language>en-US</dc:language>
  <cp:lastModifiedBy>Windows User</cp:lastModifiedBy>
  <cp:lastPrinted>2017-04-07T13:08:00Z</cp:lastPrinted>
  <dcterms:modified xsi:type="dcterms:W3CDTF">2021-02-08T05:50:00Z</dcterms:modified>
  <cp:revision>13</cp:revision>
  <dc:subject/>
  <dc:title>На каждом занятии используются ритуалы приветствия, так называемые «минутки вхождения в день»</dc:title>
</cp:coreProperties>
</file>