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entury Schoolbook;Century" w:hAnsi="Century Schoolbook;Century" w:cs="Arial"/>
          <w:sz w:val="40"/>
          <w:szCs w:val="40"/>
        </w:rPr>
      </w:pPr>
      <w:r>
        <w:rPr>
          <w:rFonts w:cs="Arial" w:ascii="Century Schoolbook;Century" w:hAnsi="Century Schoolbook;Century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Century Schoolbook;Century" w:hAnsi="Century Schoolbook;Century" w:cs="Arial"/>
          <w:sz w:val="40"/>
          <w:szCs w:val="40"/>
        </w:rPr>
      </w:pPr>
      <w:r>
        <w:rPr>
          <w:rFonts w:eastAsia="Century Schoolbook;Century" w:cs="Century Schoolbook;Century" w:ascii="Century Schoolbook;Century" w:hAnsi="Century Schoolbook;Century"/>
          <w:sz w:val="40"/>
          <w:szCs w:val="40"/>
        </w:rPr>
        <w:t xml:space="preserve"> </w:t>
      </w:r>
      <w:r>
        <w:rPr>
          <w:rFonts w:cs="Arial" w:ascii="Century Schoolbook;Century" w:hAnsi="Century Schoolbook;Century"/>
          <w:sz w:val="40"/>
          <w:szCs w:val="40"/>
        </w:rPr>
        <w:t>Консультация для педагогов</w:t>
      </w:r>
    </w:p>
    <w:p>
      <w:pPr>
        <w:pStyle w:val="Normal"/>
        <w:spacing w:lineRule="auto" w:line="240" w:before="280" w:after="280"/>
        <w:jc w:val="center"/>
        <w:rPr>
          <w:rFonts w:ascii="Century Schoolbook;Century" w:hAnsi="Century Schoolbook;Century" w:cs="Arial"/>
          <w:b/>
          <w:b/>
          <w:sz w:val="56"/>
          <w:szCs w:val="56"/>
        </w:rPr>
      </w:pPr>
      <w:r>
        <w:rPr>
          <w:rFonts w:cs="Arial" w:ascii="Century Schoolbook;Century" w:hAnsi="Century Schoolbook;Century"/>
          <w:b/>
          <w:sz w:val="56"/>
          <w:szCs w:val="56"/>
        </w:rPr>
        <w:t>«Игровые приёмы, используемые в работе с детьми»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Одной из актуальных проблем современной логопедии является совершенствование практических приёмов и методов по предупреждению и устранению дефектов речи у дошкольников, что способствует предотвращению школьной неуспеваемости. Эффективность логопедической работы в значительной мере определяется тем, как сам ребенок участвует в процессе ее проведения, какая ему при этом отводится роль, какова степень ее инициативности. Закрепление любого навыка требует систематического повторения, чтобы у ребенка не пропал интерес к выполняемой работе. Предпосылкой успеха является создание благоприятных условий. Нужно вовлечь ребенка в активный процесс, создать соответствующий эмоциональный настрой, вызвать живой интерес, положительное отношение к занятиям.  </w:t>
      </w:r>
      <w:r>
        <w:rPr>
          <w:rFonts w:cs="Arial" w:ascii="Century Schoolbook;Century" w:hAnsi="Century Schoolbook;Century"/>
          <w:b/>
          <w:sz w:val="28"/>
          <w:szCs w:val="28"/>
        </w:rPr>
        <w:t>(Приложение: «Варианты проведения организационных моментов занятия»).</w:t>
      </w:r>
      <w:r>
        <w:rPr>
          <w:rFonts w:cs="Arial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 своей работе я очень часто использую различные игры и упражнения по развитию речи детей. Игры и упражнения использую как на занятиях, так и индивидуально. На логопункте предусмотрено тематическое планирование занятий, т.е. в течение недели изучается определенная лексическая тема, например «Дикие животные» - по этой теме уточняем, обогащаем, активизируем словарь, а так же развиваем связную речь детей, а это не всегда интересно, поэтому использую игры и упражнения по развитию речи. К каждой лексической теме подобраны и изготовлены соответствующие игры, которые помогают детям более успешно запомнить предложенный материал.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(Приложение: «Дидактические игры по темам»)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А также использую дидактические игры, сделанные своими руками, кукольный и пальчиковые театры, л</w:t>
      </w:r>
      <w:r>
        <w:rPr>
          <w:rFonts w:cs="Arial" w:ascii="Century Schoolbook;Century" w:hAnsi="Century Schoolbook;Century"/>
          <w:sz w:val="28"/>
          <w:szCs w:val="28"/>
        </w:rPr>
        <w:t xml:space="preserve">огопедические куклы: Колобок – желтый бок, Душечка – Марфушечка (с двойным лицом) и др.. Особенно дети любят  Царевну – Лягушку (особенность этого пособия заключается в том, что дети могут самостоятельно “управлять” языком этой игрушки, так как язык сшит по принципу широкой варежки). Это позволяет дет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легко усвоить правильное положение органов артикуляции при произношении необходимого зву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выработать ловкость и умение управлять своим языко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самостоятельно без труда находить допущенные ошибки при выполнении артикуляционных упражн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повысить интерес к выполнению артикуляционной гимнасти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сократить сроки подготовительного этап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воспитывать увере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Schoolbook;Century" w:hAnsi="Century Schoolbook;Century" w:cs="Arial"/>
          <w:sz w:val="28"/>
          <w:szCs w:val="28"/>
        </w:rPr>
      </w:pPr>
      <w:r>
        <w:rPr>
          <w:rFonts w:cs="Arial" w:ascii="Century Schoolbook;Century" w:hAnsi="Century Schoolbook;Century"/>
          <w:sz w:val="28"/>
          <w:szCs w:val="28"/>
        </w:rPr>
        <w:t xml:space="preserve">развивать память, внимание, самоконтроль и заинтересованность в достижении конечного результата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«Сухое» объяснение  артикуляции и скучные тренировочные упражнения утомительны и малодоходчивы для детей. Поэтому артикуляционные движения преподносятся детям в виде разных «песенок», которые поет Веселый язычок. Образцы артикуляции звуков, даваемые детям, доступны их пониманию и соответствуют действительности. «Песенки» связываются со зрительными картинками-символами, так как это эффективные вспомогательные средства. Рассказы Веселого Язычка стимулируют развитие правильного звукопроизношения по подражанию. Игры и игровые упражнения помогают детям развивать умение правильно, длительно произносить изолированный звук (кроме взрывных, которые произносятся кратко), четко произносить и выделять его голосом в слове, говорить в нормальном темпе фразы с этим звуком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ногократное повторение одного и того же речевого материала утомляет ребенка. У него снижается интерес к занятиям. Отсутствие заинтересованности, в свою очередь, ведет к снижению результативности коррекционной работы. Чтобы повысить интерес детей к логопедическим занятиям, нужны разнообразные творческие задания, достаточное количество дидактического материала. Использование различных игровых приемов и упражнений позволит решить сразу несколько задач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робудить в ребенке желание самому активно участвовать в процессе исправления звукопроизнош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активизировать процессы восприятия, внимания, памяти, мыш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звивать глазодвигательные фун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формировать графомоторные навы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формировать навыки ориентировки (в схеме тела, в пространстве, на плоск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птимизировать процесс автоматизации за счет включения в работу слухового, двигательного, кожно-кинестетического, зрительного анализато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сширить и обогатить диапазон игровых умений и навы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высить познавательную активность и работоспособность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лавно регулировать поведенческие трудности детей, постепенно приучая их подчиняться правилам игры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 xml:space="preserve">Игровые приемы на занятии я подбираю с учетом здоровьесбережения ребе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чередование работы на горизонтальной и вертикальной поверхностях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сположение материала вблизи и вдали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частая смена динамических поз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работа в движении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Занятия часто начинаю с элементов игры, сюрпризных моментов — неожиданного появления игрушек, вещей, прихода «гостей» и пр.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(Приложение)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Это заинтересовывает и активизирует малышей. Однако, когда впервые выделяют какое-то свойство и важно сосредоточить на нем внимание детей, игровые моменты могут и отсутствова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При чтении и рассказывании художественных произведений логопед может использовать такие приемы, которые помогают детям понять и, следовательно, лучше усвоить текст, обогащают речь детей новыми словами и грамматическими формами, т.е. дают им новые знания об окружающем мире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Эти приемы следующие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) объяснение непонятных детям слов, встретившихся в тексте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2) введение слов — этических оценок поступков героев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3) привлечение внимания детей к грамматическим конструкциям текста, замена их синонимическими конструкц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4) сравнение двух произведений, из которых второе продолжает и уточняет этическую тему, начатую в первом, или противопоставляет поведение в сходных ситуациях двух героев — положительного и отрицательного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 xml:space="preserve">В логопедической работе следует применять и использовать приёмы: игровые, наглядные, словесны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 информационно – рецептивный метод включаются 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следующие приемы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рассматрив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наблюдение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экскурс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образец логопед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показ логопе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eastAsia="Century Schoolbook;Century" w:cs="Century Schoolbook;Century" w:ascii="Century Schoolbook;Century" w:hAnsi="Century Schoolbook;Century"/>
          <w:b/>
          <w:i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Словесный метод включает в себя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беседу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рассказ, искусствоведческий рассказ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использование образцов педагога;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sz w:val="28"/>
          <w:szCs w:val="28"/>
        </w:rPr>
        <w:t>&gt; художественное слов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етоды и приемы коррекционного обучения должны не только соответствовать интересам детей, их потребностям в игре, но и обеспечивать интеллектуальное развитие ребенка, тренировку его мысли и ум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Наглядные приемы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показ игрушек, картинок, иллюстраций в книгах, действий - способствуют формированию элементарных понятий, расширению знаний об окружающем мире и развитию способности к обобщен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 логопедической практике используется прием одновременного произношения звука и написания буквы, обозначающей этот звук (писание и говорение). Детям, не умеющим писать, предлагается произносить звук и совершать простые действия. Например, произносить звук [ж] и шевелить пальчиками («летит жучок, жужжит и машет крылышками»), произносить звук [р] и быстро барабанить пальчиками по столу (так стучит наш язычок по «бугорочкам»), произношение звука [ш] сочетать с движением согнутой ладони («ползет и шипит змея»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 xml:space="preserve">Из словесных приемов можно выделить следующие: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словесный образец; одновременное произнесение звука ребенком и логопедом; повторение; объяснение; указание; словесные упражнения; вопрос как стимул речевой активности ребенка; оценка детской реч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Игровые приемы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реализуются в использовании различных персонажей, сказочных сюжетов, театрализации, инсценирования (произнесение фраз от имени персонажей или зверей), слов-перевертышей, намеренных ошибок, в эмоциональной подаче материала. Дети очень любят исправлять «ошибки», допущенные взрослым или каким-либо персонажем,  учить сказочных гостей, выступать в какой-либо рол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Занятия должны содержать максимум информации, которая способствует обогащению памяти детей образами и представлениями. Разнообразие заданий, быстрый темп проведения занятий препятствуют утомлению, развивают переключаемость внимания и позволяют поддерживать интерес детей на протяжении всего зан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Для успешного преодоления неблагоприятных моментов, большую помощь может оказать использование игровых приемов и форм работы. Поэтому лучше всего объединить игровой материал по коррекции звукопроизношения с одновременной тренировкой тонких движений пальцев рук, позволяющих многократно повторять поставленный звук изолированно, в слогах и словах, и обогащением словаря колоративной лексикой. Чтобы механизм взаиморегуляции двигательной и речевой функции “сдвинул” речевое развитие в позитивном направлении, можно использовать игровой прием “Пианино”. В индивидуальной тетради ребенка записать чистоговорку, набросать рисунок к ней и нарисовать пять “клавиш”. Ребенок, четко артикулируя, неоднократно произносит чистоговорку, последовательно прижимая пальцы рук к “клавишам”. А затем, во время выполнения домашнего задания, раскрашивает и “клавиши”, и рисуно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Использую  игры на развитие речевого дыхания и воспитания воздушной струи, сказочные истории по артикуляционной гимнастике, “компьютерные” игры по автоматизации поставленных звуков изолированно в словах и слогах, включением в занятия игр - сказок, воспитывающих выразительность речи и умение изменять тембр голоса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ab/>
        <w:t>Опыт показывает, что использование игровых приёмов в работе с детьми способствует наилучшему усвоению знаний детей, а более успешному выполнению заданий способствует создание игровых ситуаций.</w:t>
      </w:r>
    </w:p>
    <w:p>
      <w:pPr>
        <w:pStyle w:val="Normal"/>
        <w:spacing w:lineRule="auto" w:line="240"/>
        <w:jc w:val="both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Style15"/>
        <w:spacing w:before="280" w:after="280"/>
        <w:ind w:firstLine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7:00Z</dcterms:created>
  <dc:creator>User</dc:creator>
  <dc:description/>
  <cp:keywords/>
  <dc:language>en-US</dc:language>
  <cp:lastModifiedBy>1</cp:lastModifiedBy>
  <dcterms:modified xsi:type="dcterms:W3CDTF">2017-01-10T17:34:00Z</dcterms:modified>
  <cp:revision>6</cp:revision>
  <dc:subject/>
  <dc:title/>
</cp:coreProperties>
</file>