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бюджетное дошкольное общеобразовательное учреждение детский сад «Улыбка» корпус №3</w:t>
      </w:r>
    </w:p>
    <w:p>
      <w:pPr>
        <w:pStyle w:val="Normal"/>
        <w:ind w:left="-360" w:right="45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45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ий проект по тем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 Люблю берёзку русскую»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2852420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6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втор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спитатель Мурикова </w:t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талья Юрьевна</w:t>
      </w:r>
    </w:p>
    <w:p>
      <w:pPr>
        <w:pStyle w:val="Style16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авловск</w:t>
      </w:r>
    </w:p>
    <w:p>
      <w:pPr>
        <w:pStyle w:val="Normal"/>
        <w:ind w:left="-360" w:right="459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6г.</w:t>
      </w:r>
    </w:p>
    <w:p>
      <w:pPr>
        <w:pStyle w:val="Normal"/>
        <w:ind w:left="-360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ind w:left="-360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Экологический проект по теме</w:t>
      </w:r>
      <w:r>
        <w:rPr>
          <w:sz w:val="28"/>
          <w:szCs w:val="28"/>
        </w:rPr>
        <w:t>: «Люблю берёзку русскую» используется для занятий с детьми подготовительной группы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о количеству участников </w:t>
      </w:r>
      <w:r>
        <w:rPr>
          <w:sz w:val="28"/>
          <w:szCs w:val="28"/>
        </w:rPr>
        <w:t>проект является коллективным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6-7 лет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познавательно-игровой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творческий, исследовательск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лительность</w:t>
      </w:r>
      <w:r>
        <w:rPr>
          <w:sz w:val="28"/>
          <w:szCs w:val="28"/>
        </w:rPr>
        <w:t>: краткосрочный (16.06 – 30.06) 2 неде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Автор проекта</w:t>
      </w:r>
      <w:r>
        <w:rPr>
          <w:sz w:val="28"/>
          <w:szCs w:val="28"/>
        </w:rPr>
        <w:t>: воспитатель первой категории – Мурикова Наталья Юрьевна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Сегодня главной проблемой человеческого общества становится охрана природы. Воспитанники нашего детского сада и их родители являются активными участниками в области сохранения живой природа. Причиной многих неблаговидных поступков, которые совершают люди - это незнание. Если человек почти ничего не знает о природе, не интересуется ею, не видит ее красоты, то и относится к ней безразлично. 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этом случае взрослый должен помочь ребенку увидеть то, что он не заметил. Дошкольники не в силах решить какие-то крупные задачи по охране природы, но и то малое, что они сделают – заботливое, бережное отношение к живому – вселяет надежду на то, что еще многие поколения будут любоваться и пользоваться дарами удивительной природы. </w:t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Я  в своей работе с детьми остановилась на выборе  проекта о берёзе – символе нашей Родины с целью углубления знаний дошкольников о берёзе и воспитания у них экологического самосознания. 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В основе моей работы с детьми по данной теме лежит развитие у них познавательных навыков и умения самостоятельно высказывать свои взгляды. 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Маленькие дети любят действовать: наблюдать, рассматривать и это необходимо сочетать с практической деятельностью ребенка. Это может быть не только труд, но и изобразительная деятельность, опыты и эксперименты. Движения на свежем воздухе во время прогулки, игры, сочинение  рассказов о берёзе и о природе. 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Я  решила разработать проект «Люблю березу русскую» для того, чтобы познакомить детей символом нашей страны берёзой, и воспитать желание беречь и любить русскую красавицу. Ведь для русского человека нет дерева роднее, чем берёза. Ведь когда-то на Руси берёзу считали священным деревом. 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зволит нам больше узнать о берёзе как о растении, но и понять, почему она является символом России. А также узнать, для чего нужно охранять и беречь природу. 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достаточные знания детей о берёзе, как символе России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соблюдение правил экологически грамотного поведения, в том числе в семьях детей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0"/>
        <w:rPr/>
      </w:pPr>
      <w:r>
        <w:rPr>
          <w:sz w:val="28"/>
          <w:szCs w:val="28"/>
        </w:rPr>
        <w:t>Непонимание значимости воспитания русской культуры у детей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: 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бщение детей к русской культуре, посредством экологического воспитания.</w:t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сширять представления о самом почитаемом дереве в России - берёзе,  о  значении её в жизни человека: оздоровительном, эстетическом, хозяйственном. О её взаимосвязях с окружающей средой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знакомить с рассказами, со стихами, песнями, загадками о берёзе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творческое воображение, мышление, коммуникативные навыки. Расширять кругозор детей, знакомя с деревом - берёза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оспитывать любовь к русской природе, бережное отношение к ней.</w:t>
      </w:r>
    </w:p>
    <w:p>
      <w:pPr>
        <w:pStyle w:val="Style16"/>
        <w:shd w:fill="FFFFFF" w:val="clear"/>
        <w:spacing w:lineRule="auto" w:line="276" w:before="0" w:after="0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проекта:</w:t>
      </w:r>
    </w:p>
    <w:p>
      <w:pPr>
        <w:pStyle w:val="Style16"/>
        <w:shd w:fill="FFFFFF" w:val="clear"/>
        <w:spacing w:lineRule="auto" w:line="276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, родители, воспитатель.</w:t>
      </w:r>
    </w:p>
    <w:p>
      <w:pPr>
        <w:pStyle w:val="Style16"/>
        <w:shd w:fill="FFFFFF" w:val="clear"/>
        <w:spacing w:lineRule="auto" w:line="276" w:before="0" w:after="0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6"/>
        <w:shd w:fill="FFFFFF" w:val="clear"/>
        <w:spacing w:lineRule="auto" w:line="276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Сформированное представление у детей: о берёзе, как почитаемом дереве в России, о том в каких красках, образах, мелодиях воплощается берёза; о взаимосвязях берёзы с живой и неживой природой; о пользе деревьях и берёзы в частности, о бережном отношении к природе.</w:t>
      </w:r>
    </w:p>
    <w:p>
      <w:pPr>
        <w:pStyle w:val="Style16"/>
        <w:shd w:fill="FFFFFF" w:val="clear"/>
        <w:spacing w:lineRule="auto" w:line="276" w:before="0" w:after="0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Style16"/>
        <w:shd w:fill="FFFFFF" w:val="clear"/>
        <w:spacing w:lineRule="auto" w:line="276" w:before="0" w:after="0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объекта изучения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ка целей и разработка содержания учебно-воспитательного процесса в рамках проекта.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бор информации, подбор иллюстративного материала, художественного слова и музыки по теме проекта.</w:t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хождение в игровую ситуацию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гулки на участке детского сад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left"/>
        <w:rPr/>
      </w:pPr>
      <w:r>
        <w:rPr>
          <w:sz w:val="28"/>
          <w:szCs w:val="28"/>
        </w:rPr>
        <w:t>Наблюдение за берёзо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left"/>
        <w:rPr/>
      </w:pPr>
      <w:r>
        <w:rPr>
          <w:sz w:val="28"/>
          <w:szCs w:val="28"/>
        </w:rPr>
        <w:t>Беседы с детьм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бота с художественной литературо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воспитателя с детьми  через непосредственную 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овместная деятельность с родителям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ссматривание репродукций картин русских художников.</w:t>
      </w:r>
    </w:p>
    <w:p>
      <w:pPr>
        <w:pStyle w:val="Style16"/>
        <w:shd w:fill="FFFFFF" w:val="clear"/>
        <w:spacing w:lineRule="auto" w:line="276" w:before="0" w:after="0"/>
        <w:ind w:left="60" w:hanging="0"/>
        <w:rPr/>
      </w:pPr>
      <w:r>
        <w:rPr>
          <w:b/>
          <w:sz w:val="28"/>
          <w:szCs w:val="28"/>
        </w:rPr>
        <w:t>Заключительный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икторина «Эта удивительная берёза» (итоговое, приложение №15)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ставка творческих работ по теме: «Люблю берёзу русскую» </w:t>
      </w:r>
    </w:p>
    <w:p>
      <w:pPr>
        <w:pStyle w:val="Style16"/>
        <w:spacing w:lineRule="auto" w:line="276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одукт проекта:</w:t>
      </w:r>
      <w:r>
        <w:rPr>
          <w:sz w:val="28"/>
          <w:szCs w:val="28"/>
        </w:rPr>
        <w:t xml:space="preserve"> мини-музей «Чудо-дерево» (приложение №19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Схема работы по проекту «Люблю берёзку русскую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76"/>
        <w:gridCol w:w="39"/>
        <w:gridCol w:w="477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Дата 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ема</w:t>
            </w:r>
          </w:p>
          <w:p>
            <w:pPr>
              <w:pStyle w:val="Style16"/>
              <w:spacing w:before="150" w:after="15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Форма провед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6.06.1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еседа «Что мы знаем о деревьях и о берёзе в частности?» (приложение №1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яснить, что дети знают о деревьях вообще и о берёзе в частности. Углубить интерес к берёзе, подвести к мысли, что берёзе хочется дружить с людьми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6.06.1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идактическая игра «Когда это бывает» (приложение №2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Ff3fc2fs12"/>
                <w:sz w:val="28"/>
                <w:szCs w:val="28"/>
              </w:rPr>
              <w:t>Уточнить (закрепить) знания о внешнем виде берёзы в разное время года, развивать внимание, быстроту мышления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.06.1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Д: « Берёза-символ России» (приложение №3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Ff3fc2fs12"/>
                <w:sz w:val="28"/>
                <w:szCs w:val="28"/>
              </w:rPr>
              <w:t>Дать знания о символе славянского культа России - березе;</w:t>
            </w:r>
            <w:r>
              <w:rPr>
                <w:sz w:val="28"/>
                <w:szCs w:val="28"/>
              </w:rPr>
              <w:br/>
              <w:t>-</w:t>
            </w:r>
            <w:r>
              <w:rPr>
                <w:rStyle w:val="Ff3fc2fs12"/>
                <w:sz w:val="28"/>
                <w:szCs w:val="28"/>
              </w:rPr>
              <w:t xml:space="preserve"> познакомить с обычаями и обрядами, ритуалами, связанными с березой;</w:t>
            </w:r>
            <w:r>
              <w:rPr>
                <w:sz w:val="28"/>
                <w:szCs w:val="28"/>
              </w:rPr>
              <w:br/>
              <w:t xml:space="preserve">- </w:t>
            </w:r>
            <w:r>
              <w:rPr>
                <w:rStyle w:val="Ff3fc2fs12"/>
                <w:sz w:val="28"/>
                <w:szCs w:val="28"/>
              </w:rPr>
              <w:t>приобщить к русской народной культуре, воспитывать любовь к Родине, способствовать развитию духовност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.06.1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И.Левитана «Берёзовая роща» (приложение №4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умение правильно воспринимать, чувствовать настроение, отражённое художником в пейзаже, и передавать его словом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1.06.1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: «Кудрявая берёза» (коллективная работа) (приложение №5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звать у детей желание создать коллективную композицию. Отрабатывать приёмы обрывания и наклеивания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1.06.1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Целебные свойства березы» (приложение №6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двести детей к пониманию того, что деревья имеют огромное значение в жизни человека. Познакомить с целебными свойствами березы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2.06.1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идактическая игра «Что сначала, что потом» (приложение №7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Ff3fc2fs12"/>
                <w:sz w:val="28"/>
                <w:szCs w:val="28"/>
              </w:rPr>
              <w:t>Уточнить знания детей о последовательности сезонного развития берёзы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2.06.1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 за листьями березы (приложение №8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должать знакомить с березой, ее особенностями; Воспитание доброго отношения к природе через образ русской березы, бережного отношения к ней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3.06.1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ОД «Воспетое дерево» (приложение №9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м, как издавна простые русские люди проявляли интерес к русской берёзе, сочиняли о ней стихи, песни, водили хороводы, отмечали праздник «Русской берёзки» Воспитывать любовь к русской берёзе, бережное к ней отношение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4.06.1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Березы под моим окном…» (приложение №10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ть умение рисовать берёзу, передавая характерные особенности строения её ствола, кроны, цвета; развивать технические навыки рисования красками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7.06.1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резовый сок» (приложение №11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ормировать представления о сходстве процессов в организме человека и растения: углублять бережное отношение к растительному миру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8.06.1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«Белоствольная береза» (приложение №12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должать знакомить с березой, выделяя характерные признаки и изменения, связанные со временем года; воспитывать бережное отношение к дереву как живому объекту природы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8.06.1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: «Рассматривание бересты под лупой» (приложение №13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ать детям знания о том, что белый цвет коры это - бетулин. По всей бересте проходят горизонтальные полосы- это чечевички, через которые проходит кислород дереву</w:t>
            </w:r>
            <w:r>
              <w:rPr>
                <w:rStyle w:val="StrongEmphasi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9.06.1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«Нагревается ли ствол березы в жаркую погоду?» (приложение №14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будить детей найти ответ на вопрос: «Почему ствол березы не нагревается в жаркую погоду?»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9.06.16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Эта удивительная берёза» (приложение №15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общить знания детей о березе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тение  стихов  (приложение №16), художественной литературы о березе (приложение №17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знакомить детей с художественными произведениями о берёзе, учить понимать замысел произведения; развивать художественный вкус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збор пословиц и поговорок, отгадывание загадок (приложение№18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остичь с помощью пословиц и поговорок понимания дошкольниками, того что береза часть живой природы.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50" w:after="15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509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ек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формации, открыток, фото, вырезок из журналов, загадок, пословиц и поговорок о берёзе.</w:t>
            </w:r>
          </w:p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семьи в берёзовую рощу «Наш воскресный выходной» </w:t>
            </w:r>
          </w:p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 музея  «Чудо-дерево».</w:t>
            </w:r>
          </w:p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19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сширять представления и знания детей о деревьях, об их значении в нашей жизни. Прививать любовь к природе родного края, бережное отношение к ней. Расширять кругозор</w:t>
            </w:r>
            <w:r>
              <w:rPr>
                <w:rStyle w:val="StrongEmphasis"/>
                <w:sz w:val="28"/>
                <w:szCs w:val="28"/>
              </w:rPr>
              <w:t xml:space="preserve">. </w:t>
            </w:r>
            <w:r>
              <w:rPr>
                <w:rStyle w:val="StrongEmphasis"/>
                <w:b w:val="false"/>
                <w:sz w:val="28"/>
                <w:szCs w:val="28"/>
              </w:rPr>
              <w:t>Побуждать родителей и детей к совместному взаимодействию, нахождению ответов на вопросы в результате совместной исследовательской работы.</w:t>
            </w:r>
          </w:p>
        </w:tc>
      </w:tr>
    </w:tbl>
    <w:p>
      <w:pPr>
        <w:pStyle w:val="Style16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екта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 детей сформировалась заинтересованность в приобретаемых знаниях, которые могут пригодиться им в жизни.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формировались знания о берёзе, как,  самом почитаемом дереве. Дети узнали о большом значении берёзы в жизни человека, а также о взаимосвязи берёзы с живой и неживой природой.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сширился, обогатился и активизировался словарный запас детей.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left"/>
        <w:rPr/>
      </w:pPr>
      <w:r>
        <w:rPr>
          <w:sz w:val="28"/>
          <w:szCs w:val="28"/>
        </w:rPr>
        <w:t>Очень трудно переоценить работы с точки зрения эстетического воспитания. Дети познакомились с произведениями великих русских мастеров воспевших берёзу.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акже у родителей повысилась заинтересованность в помощи детям. Ведь во время совместной работы дети учились собирать информацию, анализировать, выдвигать гипотезы и делать соответствующие выводы.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проекта</w:t>
      </w:r>
    </w:p>
    <w:p>
      <w:pPr>
        <w:pStyle w:val="Style16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ополнение системы дидактическим материалом, художественной литературой.</w:t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спользование проектных технологий по экологическому воспитанию.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агрова, Л.А. Я познаю мир. Растения: детская энциклопедия [Текст] / Л.А. Багрова. - Москва: АСТ, 1998 г. - 512 с.</w:t>
      </w:r>
    </w:p>
    <w:p>
      <w:pPr>
        <w:pStyle w:val="Style16"/>
        <w:numPr>
          <w:ilvl w:val="0"/>
          <w:numId w:val="9"/>
        </w:numPr>
        <w:spacing w:lineRule="auto" w:line="276" w:before="0" w:after="0"/>
        <w:rPr/>
      </w:pPr>
      <w:r>
        <w:rPr>
          <w:sz w:val="28"/>
          <w:szCs w:val="28"/>
        </w:rPr>
        <w:t>Зебзеева, В.А.  Развитие элементарных естественно-научных представлений и экологической культуры детей [Текст] / В.А.Зебзеева - Москва: ТЦ «Сфера», 2009 г. - 125 с.</w:t>
      </w:r>
    </w:p>
    <w:p>
      <w:pPr>
        <w:pStyle w:val="Style16"/>
        <w:numPr>
          <w:ilvl w:val="0"/>
          <w:numId w:val="9"/>
        </w:numPr>
        <w:spacing w:lineRule="auto" w:line="276" w:before="0" w:after="0"/>
        <w:rPr/>
      </w:pPr>
      <w:r>
        <w:rPr>
          <w:sz w:val="28"/>
          <w:szCs w:val="28"/>
        </w:rPr>
        <w:t>Коломина, Н.В. Воспитание основ экологической культуры в детском саду [Текст] / Н.В. Коломина. - Москва: ТЦ «Сфера», 2005 г. - 144 с.</w:t>
      </w:r>
    </w:p>
    <w:p>
      <w:pPr>
        <w:pStyle w:val="Style16"/>
        <w:numPr>
          <w:ilvl w:val="0"/>
          <w:numId w:val="9"/>
        </w:numPr>
        <w:spacing w:lineRule="auto" w:line="276" w:before="0" w:after="0"/>
        <w:rPr/>
      </w:pPr>
      <w:r>
        <w:rPr>
          <w:sz w:val="28"/>
          <w:szCs w:val="28"/>
        </w:rPr>
        <w:t>Николаева, С.Н. Методика экологического воспитания дошкольников [Текст] / С.Н. Николаева. - Москва: Мозаика-Синтез, 1999 г. - 144 с.</w:t>
      </w:r>
    </w:p>
    <w:p>
      <w:pPr>
        <w:pStyle w:val="Style16"/>
        <w:numPr>
          <w:ilvl w:val="0"/>
          <w:numId w:val="9"/>
        </w:numPr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Чернякова, В.Н. Экологическая работа в ДОУ: методическое пособие [Текст] / В.Н.Чернякова. - Москва: ТЦ «Сфера», 2008 г. - 144 с.</w:t>
      </w:r>
    </w:p>
    <w:p>
      <w:pPr>
        <w:pStyle w:val="Style16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150" w:after="150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096000" cy="455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34100" cy="461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34100" cy="460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53150" cy="4614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53150" cy="460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53150" cy="4614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f3fc2fs12">
    <w:name w:val="ff3 fc2 fs12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4:00Z</dcterms:created>
  <dc:creator>Ксения</dc:creator>
  <dc:description/>
  <cp:keywords/>
  <dc:language>en-US</dc:language>
  <cp:lastModifiedBy>Пользователь</cp:lastModifiedBy>
  <dcterms:modified xsi:type="dcterms:W3CDTF">2022-01-28T07:48:00Z</dcterms:modified>
  <cp:revision>14</cp:revision>
  <dc:subject/>
  <dc:title>Экологический проект по теме: « Люблю берёзу русскую» предназначен для занятий с детьми подготовительной группы</dc:title>
</cp:coreProperties>
</file>