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ка коллективной творческой деятельности с воспитанниками – как основа современных воспитательных технолог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воспитательных технологий, заслуживающих внимание, как в советские годы, так и в сегодняшние дни, является технология коллективного творческого воспитания («педагогика общей заботы», «методика коллективных творческих дел»).  Методика разработана и внедрена доктором педагогических наук, академиком, профессором И.П. Ивано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представляет собой организацию определенного образа жизнедеятельности коллектива, охватывающую все практические дела, отношения, общение, самодеятельные способы организации всех начи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рганизация совместной деятельности взрослых и детей, при которой все участвуют  в коллективном творчестве, планировании и анализе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Д - форма работы, которая направлена н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творческих и интеллектуальных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муникационных потре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ам и формам совмес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б окружающем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организаторских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рефлек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ллективной творческой деятельности лежат три основные иде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Коллективное  (совместная работа взрослых и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Творческое (нестандартное, нешаблонное, создаваемое в совместной деятельности детей и взросл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Дело (занятие, действие, мероприятие как забота об улучшении жиз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КТД имеет свои особенности и не каждое воспитательное мероприятие  может являться КТД. Оно является таковым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но коллективное</w:t>
      </w:r>
      <w:r>
        <w:rPr>
          <w:sz w:val="28"/>
          <w:szCs w:val="28"/>
        </w:rPr>
        <w:t>, потому что планируется, готовится, совершается и обсуждается воспитанниками и воспитателями, как младшими и старшими товарищами по общей жизненно-практической з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но творческое</w:t>
      </w:r>
      <w:r>
        <w:rPr>
          <w:sz w:val="28"/>
          <w:szCs w:val="28"/>
        </w:rPr>
        <w:t>, потому что на каждой стадии его осуществления ведется поиск лучших путей, способов, средств решения жизненно важных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в процессе КТД ставятся и решаются воспитателями  по преимуществу незаметно для воспитанников, как бы «по ходу», в глубине решения жизненно-практической задачи, и открываются воспитанникам в той или иной степени при обсуждении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х КТД и их воспитательно-развивающий эффект зависит от умелой организации дела, когда его создателем и участником становится кажд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любом воспитательном мероприятии выполняется 4 психологически необходимых этапа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(рефлекс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этапы более подробно представлены в алгоритме проведения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работа (замысе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ое планир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ая подгот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Т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тог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«памятки» для внедрения    полученного положительного опыта в практи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ллективные творческие дела отличаются друг от друга прежде всего по характеру общей практической заботы, которая выступает на первый план: трудовой или общественно-политической, познавательной или художественно-эстетической, спортивно-оздоровительной или организаторской.</w:t>
      </w:r>
    </w:p>
    <w:p>
      <w:pPr>
        <w:pStyle w:val="Normal"/>
        <w:spacing w:lineRule="auto" w:line="36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ходя из этого, выделяется несколько видов КТД по направленности деятельности: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Познавательные дела</w:t>
      </w:r>
      <w:r>
        <w:rPr>
          <w:rStyle w:val="C3c5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х цель – развитие у школьников познавательных интересов, заинтересованного отношения к таким сторонам жизни, которые недостаточно познаны, полны тайн, загадок, требуют своего раскрытия в коллективном поиске. Можно рекомендовать несколько интересных познавательных КТД: вечер веселых задач, вечер – путешествие, вечер разгаданных и неразгаданных тайн, город весёлых мастеров, устный журнал, пресс – бой, турнир знатоков, пресс – конференц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c9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Трудовые дела</w:t>
      </w: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C0c9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Цель трудовых КТД – обогатить знание ребят об окружающем мире, выработать убеждения, что труд – основной источник радостной жизни, воспитать стремление вносить свой вклад в улучшение действительности, а так же привычку реально, бескорыстно, на деле заботиться о близких и далёких людях, работать самостоятельно и творчески. В трудовых КТД воспитанники и их старшие друзья осуществляют заботу через труд – творчество. Примерами трудовых КТД могут быть трудовая атака, трудовой десант, почта, трудовой рейд, сюрприз, подарок далёким друзьям.</w:t>
      </w:r>
    </w:p>
    <w:p>
      <w:pPr>
        <w:pStyle w:val="C0c9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Художественные дела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зволяют целенаправленно развивать художественно – эстетические вкусы детей и взрослых, пробуждают желание испробовать себя в творчестве, воспитывают восприимчивость и отзывчивость, благородство души.</w:t>
      </w:r>
    </w:p>
    <w:p>
      <w:pPr>
        <w:pStyle w:val="C0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жно рекомендовать следующие КТД: кольцовка песен, концерт – молния, концерт – ромашка, эстафета любимых занятий, литературно – художественные конкурсы, кукольный театр.</w:t>
      </w:r>
    </w:p>
    <w:p>
      <w:pPr>
        <w:pStyle w:val="C0"/>
        <w:spacing w:lineRule="auto" w:line="360" w:before="0" w:after="0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портивные дела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ют у воспитанников гражданское отношение к спортивно – оздоровительной стороне жизни.</w:t>
      </w:r>
    </w:p>
    <w:p>
      <w:pPr>
        <w:pStyle w:val="C0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Можно рекомендовать следующие КТД: бой неуловимых, веселая спортакиада, космонавты и метеоры, спартакиада народных игр. </w:t>
      </w:r>
    </w:p>
    <w:p>
      <w:pPr>
        <w:pStyle w:val="C0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щественно-политические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ют расширять и углублять знания о своей Родине, традициях, укреплять гражданское отношение к своей школе. Примерами КТД могут быть: «День знаний», «Новогодний праздник», «Международный день 8 марта», «День победы», «День  Побе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сейчас применяется вариант коллективного творческого дела исходя из плана школы (в нашем случае структурного подразделения социально-реабилитационный центр «Зина»), и тогда уже воспитатель предлагает проведение какого-либо мероприятия (например, надо провести день именин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эта технология используется, но действие сосредотачивается  на освоении элементов, этапов этой социо-культурной технологии, где цель этапа и сам этап становится отдельной задачей работы. Все внимание уделяется процессу достижения этой цели, чтобы дети приняли участие в обсуждении и научились договариваться, действовать на всех этапах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 момент целеполагания (умели высказывать, что они хотят (не перебивая, выслушивая, доказывая и т.п.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момент планирования деятельности (важно, чтобы ребенок умел построить план работы собственной деятельности, чтобы научился видеть ресурсы и использовать 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момент деятельности (важно, чтобы ребенок выполнял деятельность с удовольствием, т.е. важна эмоциональная составляющая, ориентируем на удовольствие от труда, учим взаимодействов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момент рефлексии (воспитывающая деятельность всегда должна быть эмоционально окрашена, учим рефлексирова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сегодня мы используем не в целом технологию, а учим работать по этапам этой технологии на основе любых тематически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группе имеет место быть и общественные дела, осуществляемые на примере праздников (Новый год, Международный женский день, 23 февраля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роприятия, определяется свой круг з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асить ел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оме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юрпри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подарк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заботы распределяются на выбор по подгруппам, младшим обязательно помогают старшие. После выполненных дел также подводится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данная технология хоть и не применяется в чистом виде, но в тоже время дает возможность использовать отдельные элементы, отрабатывать их с учетом современных тенденций в образовании, где сами дети выступают главными участниками  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bdryu93">
    <w:name w:val="pbdryu93"/>
    <w:basedOn w:val="Style14"/>
    <w:qFormat/>
    <w:rPr/>
  </w:style>
  <w:style w:type="character" w:styleId="C3c5">
    <w:name w:val="c3 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3:00Z</dcterms:created>
  <dc:creator>валентина</dc:creator>
  <dc:description/>
  <cp:keywords/>
  <dc:language>en-US</dc:language>
  <cp:lastModifiedBy>Оксана</cp:lastModifiedBy>
  <dcterms:modified xsi:type="dcterms:W3CDTF">2015-03-05T17:55:00Z</dcterms:modified>
  <cp:revision>8</cp:revision>
  <dc:subject/>
  <dc:title>Методика коллективной творческой деятельности с воспитанниками и учащимися – как основа современных воспитательных технологий</dc:title>
</cp:coreProperties>
</file>