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учреждение детский сад «Улыбка»</w:t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  <w:szCs w:val="28"/>
        </w:rPr>
      </w:pPr>
      <w:r>
        <w:rPr>
          <w:rFonts w:cs="Times New Roman" w:ascii="Times New Roman" w:hAnsi="Times New Roman"/>
          <w:b/>
          <w:color w:val="000000"/>
          <w:sz w:val="38"/>
          <w:szCs w:val="2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Normal"/>
        <w:ind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ультация для педагогов</w:t>
      </w:r>
    </w:p>
    <w:p>
      <w:pPr>
        <w:pStyle w:val="Normal"/>
        <w:ind w:firstLine="42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  <w:szCs w:val="28"/>
        </w:rPr>
      </w:pPr>
      <w:r>
        <w:rPr>
          <w:rFonts w:cs="Times New Roman" w:ascii="Times New Roman" w:hAnsi="Times New Roman"/>
          <w:b/>
          <w:color w:val="000000"/>
          <w:sz w:val="38"/>
          <w:szCs w:val="2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Normal"/>
        <w:jc w:val="center"/>
        <w:rPr/>
      </w:pPr>
      <w:r>
        <w:rPr>
          <w:rFonts w:cs="Times New Roman Georgia;Times New Roman"/>
          <w:b/>
          <w:sz w:val="38"/>
          <w:szCs w:val="36"/>
        </w:rPr>
        <w:t>«Экспериментально  исследовательская деятельность</w:t>
      </w:r>
    </w:p>
    <w:p>
      <w:pPr>
        <w:pStyle w:val="Normal"/>
        <w:jc w:val="center"/>
        <w:rPr>
          <w:rFonts w:cs="Times New Roman Georgia;Times New Roman"/>
          <w:b/>
          <w:b/>
          <w:sz w:val="38"/>
          <w:szCs w:val="36"/>
        </w:rPr>
      </w:pPr>
      <w:r>
        <w:rPr>
          <w:rFonts w:cs="Times New Roman Georgia;Times New Roman"/>
          <w:b/>
          <w:sz w:val="38"/>
          <w:szCs w:val="36"/>
        </w:rPr>
        <w:t>детей  дошкольного возраста»</w:t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  <w:szCs w:val="36"/>
        </w:rPr>
      </w:pPr>
      <w:r>
        <w:rPr>
          <w:rFonts w:cs="Times New Roman" w:ascii="Times New Roman" w:hAnsi="Times New Roman"/>
          <w:b/>
          <w:color w:val="000000"/>
          <w:sz w:val="38"/>
          <w:szCs w:val="36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Bigblueheading"/>
        <w:jc w:val="center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Кузнецова Ирина Викторовна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 2022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ы и приемы организации экспериментально – исследовательск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вристические бес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становка и решение вопросов проблемного харак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блю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делирование (создание моделей об изменениях в неживой природ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ы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иксация результатов: наблюдений, опытов, экспериментов, трудов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погружение» в краски, звуки, запахи и образы прир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ражание голосам и звукам прир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ние художественного с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идактические игры, игровые обучающие и творчески развивающие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удовые поручения, дей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борудование для исследовательск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зрачные и непрозрачные емк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ерные ложки, колбы, пробирки, ситечки, воронки разного размера, резиновые перча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ипетки, шприцы пластиковые (без иг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езиновые груши разного разм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ластиковые, резиновые трубоч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Деревянные палочки, лопаточки, шпат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Пластиковые контейн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улетка, линей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Весы, компас, песочные часы, фонарик, микроскоп, свечи, термомет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Фартуки клеенчатые, щетки, с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Цветные прозрачные стеклы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Лупы, зеркала, магни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Лопатки, грабли, лей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Схемы этапов работы, заранее приготовленные карточки для самостоятельной исследователь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Материал, подлежащий исслед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ищевые материалы: сахар, соль, мука, кофе, чай, активированный уг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астворимые ароматические вещества ( соли для ванн, детские шампуни, пенка для ван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Йод, марганец, зелень бриллиантовая, гуашь, аквар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родные материалы: камешки, желуди, кора деревьев, веточки, мел, почва, глина, семена, шишки, перья, ракушки, скорлупки орех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Бросовый материал: бумага разной фактуры и цвета, поролон, кусочки ткани, меха, пробки, вата, салфетки, нитки, рез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равила безопасности жизнедеятельности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абота под наблюдением взросл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се вещества эксперимента брать только ложеч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Грязными руками не трогать гла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е брать руки в р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ытническая деятельность в лаборатории «Юный исследовате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од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исследован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ширять  представления детей о свойствах вод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вать у детей умение использовать различные способы познавательной деятельно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детей проверять свои наблюдения, ставя опы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Круговорот воды в природ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Опыт 1. Куда уходит в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а, песок, глина, почва, в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д: вода просочится в почву, песо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Опыт 2. Путешествие капельк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чка, ложечка с водой, стекло над ложк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нагревается, превращается в пар и испаряетс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д: вода в природе находится в постоянном движении: снизу- вверх, сверху- вниз(на земле она нагревается и, превращаясь в пар, поднимается вверх; высоко над землей она охлаждается, снова становится водой и возвращается на землю в виде осадков: дождя, град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блемные вопро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дит капелька по круг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ая во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ные капель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чистим вод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рызгал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нтанч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а- зеркал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льные пузыр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ноцветные дорожки»                                                                                                «Веселые корабл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растворить масло в вод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да исчезла во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</w:t>
            </w:r>
            <w:r>
              <w:rPr>
                <w:sz w:val="26"/>
                <w:szCs w:val="26"/>
              </w:rPr>
              <w:t>: полив раст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етер – воздух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исследован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знакомить детей со свойствами воздух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рмировать знания о том, что воздух есть всюду: и в комнате, и на улице, и в воде, и в губк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ить способам обнаружения воздух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 «Обнаружение воздух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ыт 1. С водой и соломинк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уют в воду через соломинку. Образуются пузырьки, которые всплывают и лопаю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вод:</w:t>
            </w:r>
            <w:r>
              <w:rPr>
                <w:sz w:val="26"/>
                <w:szCs w:val="26"/>
              </w:rPr>
              <w:t xml:space="preserve"> пузырьки наполнены воздухом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ыт 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u w:val="single"/>
              </w:rPr>
              <w:t>Со стаканом и тазиком с вод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аз с водой перевернуть прозрачный стакан (прямо). Вода не заполняет стакан. Почему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вод</w:t>
            </w:r>
            <w:r>
              <w:rPr>
                <w:sz w:val="26"/>
                <w:szCs w:val="26"/>
              </w:rPr>
              <w:t>: воздух занимает все пространство в стакане, воде в него не попасть. Если наклонить стакан, воздух выходит и вода заполняет стака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 прозрачный, невидимый, легкий и занимает свободное мест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ыт 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оймай возду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скрутить со стороны отверстия. Пакет надулся, стал выпуклы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вод:</w:t>
            </w:r>
            <w:r>
              <w:rPr>
                <w:sz w:val="26"/>
                <w:szCs w:val="26"/>
              </w:rPr>
              <w:t xml:space="preserve"> Воздух есть в мешочке, он раздул паке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ыт 4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u w:val="single"/>
              </w:rPr>
              <w:t>Воздух в игрушк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ь резиновую игрушку. Если игрушку сжать - она свистит, шум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вод:</w:t>
            </w:r>
            <w:r>
              <w:rPr>
                <w:sz w:val="26"/>
                <w:szCs w:val="26"/>
              </w:rPr>
              <w:t xml:space="preserve"> В игрушках есть возду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блемные вопро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ух занимает мест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сная бутыл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куда ветер дуе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шебная змей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кати – пол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исование</w:t>
            </w:r>
            <w:r>
              <w:rPr>
                <w:sz w:val="26"/>
                <w:szCs w:val="26"/>
              </w:rPr>
              <w:t xml:space="preserve"> предметов, в которых находится возду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есок. Глина. Камн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сследован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интерес к самостоятельной экспериментальной деятельности и наблюдению увиденног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 «Растворимость веществ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Опы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(1 часть) </w:t>
            </w:r>
            <w:r>
              <w:rPr>
                <w:sz w:val="26"/>
                <w:szCs w:val="26"/>
              </w:rPr>
              <w:t>Что произойдет с солью, сахаром, краской, песком, землей, глиной, если их растворить в вод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 с песком, землей, глиной, сахаром, солью, красками; мерные стаканы, ложки, кувшины с водой, губка, фартуки, конверты с заданиями, карандаш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пытным путем проверяют, что получится с данными веществами и зарисовывают результаты своего опыта. Объяснение результатов, отметить, какие вещества растворились, а какие осе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вод:</w:t>
            </w:r>
            <w:r>
              <w:rPr>
                <w:sz w:val="26"/>
                <w:szCs w:val="26"/>
              </w:rPr>
              <w:t xml:space="preserve"> Не все вещества растворяются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е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ыт (2 ча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ить стаканчики с этими веществами на несколько дней. Посмотреть, какие изменения произошли с землей, глиной, песком, гуашью, сахарным песко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ая фиксация опыта. Рисунки детей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блемные вопро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 чего дом построе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вращения камешк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пим из пес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став почв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такое го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му падает дере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а камень точи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готовление макета</w:t>
            </w:r>
            <w:r>
              <w:rPr>
                <w:sz w:val="26"/>
                <w:szCs w:val="26"/>
              </w:rPr>
              <w:t xml:space="preserve"> « Талнахские го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Ярмарка</w:t>
            </w:r>
            <w:r>
              <w:rPr>
                <w:sz w:val="26"/>
                <w:szCs w:val="26"/>
              </w:rPr>
              <w:t xml:space="preserve"> «Игрушки и посуда из глин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гры-эксперимент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счаные бури» (Что произойдет с песком, если дунуть в трубочку?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рка для мышки» (Из чего нора крепче - из песка  или глины?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й сапожки» (От чего легче отмыть обувь – от глины или от песка?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еды на песке» (Где остаются четкие следы – на влажном или на сухом песке?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формление коллекции </w:t>
            </w:r>
            <w:r>
              <w:rPr>
                <w:sz w:val="26"/>
                <w:szCs w:val="26"/>
              </w:rPr>
              <w:t>«Такие разные кам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Явления неживой природ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наблюдений в природ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иться к исследованию неживой природы, делать выводы, устанавливать причинно-следственные связи в природ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Наблюдение за солнцем</w:t>
            </w:r>
            <w:r>
              <w:rPr>
                <w:sz w:val="26"/>
                <w:szCs w:val="26"/>
              </w:rPr>
              <w:t xml:space="preserve"> ( несколько наблюдений за разным состоянием: палящим, спрятанным за тучи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ыт 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увеличительное стекло, с его помощью нагреть палочку, бумагу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ыт 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позагорать, подставив по очереди ласковым лучам солнца лицо, рук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пыт 3. Солнце – све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разноцветные стеклышки, пофантазировать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Наблюдение за небом, облаками </w:t>
            </w:r>
            <w:r>
              <w:rPr>
                <w:sz w:val="26"/>
                <w:szCs w:val="26"/>
              </w:rPr>
              <w:t>( за разным состоянием)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Игры:</w:t>
            </w:r>
            <w:r>
              <w:rPr>
                <w:sz w:val="26"/>
                <w:szCs w:val="26"/>
              </w:rPr>
              <w:t xml:space="preserve">  «Угадай по оттенкам цвета природную стихию», «Пейзаж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детям, используя мимику лица, передать состояние природ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« Календаря погоды »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блемные вопро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да плывут обла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да нас приведет компа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гони тен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ечные зайч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– д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всегда будет солнц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мерим тен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инственные картин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солнечных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блюдение</w:t>
            </w:r>
            <w:r>
              <w:rPr>
                <w:sz w:val="26"/>
                <w:szCs w:val="26"/>
              </w:rPr>
              <w:t xml:space="preserve"> за высотой стояния солнца(по солнечным часа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готовление </w:t>
            </w:r>
            <w:r>
              <w:rPr>
                <w:sz w:val="26"/>
                <w:szCs w:val="26"/>
              </w:rPr>
              <w:t>из бросового материала оборудования для метеоста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Живая природ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наблюдений в природ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ь разнообразие и красоту живой природы, отметить ее пользу для человека и необходимость охраны природ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«Мы - друзья лес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блюдение за мхом ( на деревьях и на земле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ить его цвет, структуру. Обратить внимание, что  на деревьях с одной стороны мха больше. По этому признаку определяют, где север, а где ю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блюдение за водоемо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берег, обратить внимание на прозрачность воды. Вспомнить, кто живет в воде. Игра «Путешествие капельки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блюдение за ягода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ь ядовитые ягоды ( волчье лыко, вороний глаз), предупредить, что их нельзя срывать и тем более ест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ти или вспомнить ягоды, растущие на Севере ( черника, голубика, брусника и др.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блюдение за птица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аться увидеть птиц, послушать их пение с закрытыми глазами; напомнить о том, какую пользу приносят птиц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ихие игр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йди ошибк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о найти ошибки в поведении детей- героев рассказ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ний день дети провели в лесу. Они играли, бегали, кричали, рвали цветы и плели венки. На поляне разожгли костер, пообедали и оставили после себя много мусора. Дети поймали ежа и взяли его дом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ят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прячутся за деревьями. Правило - прятаться бесшумно, разговаривать тих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роконож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дут по тропинке с закрытыми глазами за ведущим, держась друг за друга. Ощутить запах природ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:  «Деревья, кустарни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блюдение за  березо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ть признаки  березы. За правильный ответ – «подарок» от березы - фишка. Предложить подарить березе красивое, доброе слово, загадку, пословицу; сказать, почему березка нравитс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Игры и упражн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Запахи природы 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каком-нибудь запах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Что там далеко ? 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мотреться  вдаль, заметить мелкие детали, рассказать о ни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Моя наход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ь детям разойтись, найти что-нибудь и принести находки в определенное место. Найденное рассматривается. Предложить пофантазировать, на что похожи находки ( палочки, коряжки, шишки, листья, камешки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блемные вопро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чему зерно сеют в земл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де спрятано семечк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растения воздух очищаю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висимость растения от солнечного свет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тение теряет влаг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вые часики» (цветочные час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то живет в трав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растения дружат с ветро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зови растения на клумбе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олько лет дерев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перация</w:t>
            </w:r>
            <w:r>
              <w:rPr>
                <w:sz w:val="26"/>
                <w:szCs w:val="26"/>
              </w:rPr>
              <w:t xml:space="preserve"> «Сломанная веточка» (подвязывание сломанных веточе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ставление букетов из живых цве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поделок из природного матери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пликация из природных материа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0:00Z</dcterms:created>
  <dc:creator>Администратор</dc:creator>
  <dc:description/>
  <cp:keywords/>
  <dc:language>en-US</dc:language>
  <cp:lastModifiedBy>User</cp:lastModifiedBy>
  <cp:lastPrinted>2012-07-13T10:29:00Z</cp:lastPrinted>
  <dcterms:modified xsi:type="dcterms:W3CDTF">2024-01-29T15:46:00Z</dcterms:modified>
  <cp:revision>7</cp:revision>
  <dc:subject/>
  <dc:title>Экспериментально - исследовательская деятельность детей</dc:title>
</cp:coreProperties>
</file>