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ведения о педагогических кадрах МБДОУ д/с «Улыбка» на 2024 – 2025</w:t>
      </w:r>
      <w:r>
        <w:rPr/>
        <w:t xml:space="preserve">   учебный год</w:t>
      </w:r>
    </w:p>
    <w:tbl>
      <w:tblPr>
        <w:tblW w:w="14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4"/>
        <w:gridCol w:w="913"/>
        <w:gridCol w:w="844"/>
        <w:gridCol w:w="908"/>
        <w:gridCol w:w="1346"/>
        <w:gridCol w:w="862"/>
        <w:gridCol w:w="904"/>
        <w:gridCol w:w="1134"/>
        <w:gridCol w:w="992"/>
        <w:gridCol w:w="1134"/>
        <w:gridCol w:w="851"/>
        <w:gridCol w:w="850"/>
        <w:gridCol w:w="709"/>
        <w:gridCol w:w="8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 рожд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чное</w:t>
            </w:r>
            <w:r>
              <w:rPr>
                <w:sz w:val="22"/>
                <w:szCs w:val="22"/>
              </w:rPr>
              <w:t xml:space="preserve"> обучение: (ВУЗ, ф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ет, курс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подготовка</w:t>
            </w:r>
            <w:r>
              <w:rPr>
                <w:sz w:val="22"/>
                <w:szCs w:val="22"/>
              </w:rPr>
              <w:t xml:space="preserve"> (вуз, направление, сроки обучен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все вид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акое уч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ение окончил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(вуз, год окончания, направление, к-во часов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 </w:t>
            </w:r>
            <w:r>
              <w:rPr>
                <w:b/>
                <w:sz w:val="22"/>
                <w:szCs w:val="22"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аких группах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щаемая 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аттест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</w:t>
            </w:r>
            <w:r>
              <w:rPr>
                <w:sz w:val="22"/>
                <w:szCs w:val="22"/>
              </w:rPr>
              <w:t xml:space="preserve"> место П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м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ов, тем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ремина Татьяна Никола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7.01. 1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но – Алтайский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институ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, 2016, «Менеджмент в образовании», 280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ия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етный работник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торгуева Оль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11. 19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палатинский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институ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психология дошкольная, преподаватель педагогики и психологии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жевальский государствен ный педагогичес кий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9.2023-27.09.2023, ООО «Межреспубликанский институт повышения квалификации и переподготовки кадров при Президиуме ФР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етодические рекомендации Минпросвещения России по реализации новой Федеральной образовательной программы ДО (ФОП ДО)и базовые компетенции педагога дошкольного образования в специфике ее успешного введения в 2023 году», 14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авицына Оксана Валер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0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еский колледж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соева Еле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ьев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 19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палатинское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е училищ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воспит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льина Наталья Анатол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институт культуры, 199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ение проф. деятель ности в сфере дошкольного образования, 850 ч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ение проф. деятель ности в сфере дошколь ного образова 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хина Оксана Павл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8.06. 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коллед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2.2023 по 17.03.2023 ООО «Федерация развития  образова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Ключевые компетенции воспитателя как основа успешнго внедрения новой федеральной образовательной программы жошкольного образования 2023», 144 ч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хина Я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ор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4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колледж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странный язык, 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бмахер Анастасия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8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,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9.2018 по 27.09.2018 КГБОУ ДПО «Алтайский краевой институт повышения квалификации работников образования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разных видов планирования  по реализации образовательной работы с детьми дошкольного возраста в соответствии с ФГОС ДО», 3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жваткина Ирина Евген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5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йское педагогическое училище Алтайского кр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воспит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2022-22.06.2022.КАУ ДПО «Алтайский институт развития образования имени Ан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уальные вопросы обучения детей-мигрантов русскому языку как народному», 2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йде Галина Борис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0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палатинский колледж транспорта, 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. деятельности в сфере дошкольного образования, 850 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. деятельност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акова Варвара Михайл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влодар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институ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ва Яна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ая государствен ная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я академ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странный язык, учитель немец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7.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ОО «Федерация развития образова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лючевые компетенции воспитателя как основа успешного внедрения новой федеральной образовательной программы дошкольного  образования», 14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укина Светла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3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университ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розова Анфиса Владими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7. 19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ая государственная академия образования имени В.М. Шукшина, дошкольное образование,  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шкекский педагогичес кий коллед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воспитание, 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 (с двумя профилями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ова Татья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6.09.19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лтайский государственный аграрный университет, 2011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ая государственная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ая академи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ение проф. деятельности в сфере дошкольного образования 850 ч.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дение проф. деятель ности в сфере дошколь ного образова 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сшая  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7.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ОО «Федерация развития образова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Ключевые компетенции воспитателя как основа успешного внедрения новой федеральной образовательной программы дошкольного  образования», 14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дкеева Людмила Борисовна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, 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юшкина Еле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5.02.19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лтайски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ий университет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сихология образования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ябова Мари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ьский государственный педагогический колледж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6.2021-18.06.2021.КАУ ДПО «Алтайский институт развития образования имени Ан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ланирование и организация образовательной деятельности в условиях ФГОС ДО: виды, формы, содержание», 3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рагеур Елена Никола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09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шкекский педагогический колледж,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пунарь Надежда Никола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5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ая государственная педагогическая академия, 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 ка и методика начального образова 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ыболова Надежда Александров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хстанско – Американский свободный университет 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сихология, психолог, 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черина Оксана Витал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авгородское педагогическое училище, 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ние в начальных классах 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3.2022-24.03.2022,</w:t>
            </w:r>
            <w:r>
              <w:rPr>
                <w:sz w:val="20"/>
              </w:rPr>
              <w:t xml:space="preserve"> КАУ ДПО «Алтайский институт развития образования имени Ан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овательный процесс с детьми в группах раннего возраста(от 1,5 до 3 лет)», 3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неева Инесс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ое педагогическое училище № 2, 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зновозрастная группа (3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ворова Наталья Юр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сше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Барнаульский государственный  педагогический колледж ,2004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,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ние в началь ных классах, учитель начальных клас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ое (дефектологическое)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еребятьева Людмила Михайл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3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сше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ий государственный педагогический институт, 1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, 2016, «Менеджмент в образовании», 280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, 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зновозрастная  (3-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етный работник общего образования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кьянова Наталья Владими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5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ысше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ий государственный педагогический университет, 1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вкина Ольга Дмитри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вловский сельскохозяйственный колледж, 1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 переподготов 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. деятельности в сфере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теринария, ветеринарый 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игина Татьяна Ива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0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еский колл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20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школьное образование,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шукова Ольг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8. 19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ипалатинский многопрофильный колледж, 2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ский университ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 переподготов ка, 850 часов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. деятель ности в сфере дошкольного образовани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ведение,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ещёва Наталья Анатольев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10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аменский педагогический колледж,  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 занимаемой должности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сыпкина Татьяна Юр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.04.1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ое педагогическое училище, 19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оренко Елена Геннад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9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хский национа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ый педагогичес кий университет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ектология, бакалавр дефектологии, лог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-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ьрих Любовь Анатол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йское педагогичес кое училище Алтайского кр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воспит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шунина Эльмира На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4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 ный институт искусств и культу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льное образование, 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льиных Ирина Александро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0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ая государствен ная академия образования имени В.М. Шукшина,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ка и психология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 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ьялова Виктория Рамаза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9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ий государственный педагогический колледж,  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гтярева Антонина Алекс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.04.19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г Барнау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жова Татьяна Константи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.07.1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г Барнаул 201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ый дефектолог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зикова Мария Владими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4.03.19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Барнаул 2019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, ООО «Федерация  развития образова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Ключевые компетенции как основа успешного внедрения новой федеральной образовательной программы дошкольного образования 2023», 14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пина Наталья Серг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0.09.19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тонова Людмила Никола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2.04.19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ский ордена Трудового Красного Знамени государственный педагогический инстит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физики средней школы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тьякова Наталья Геннад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.03.19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лтайский государственный педагогический университет. Барнаул 2011г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тор-методист дошкольного образования, специальность «Педагогика и методика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возрастная (1,5 – 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, ООО «Федерация  развития образова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Ключевые компетенции как основа успешного внедрения новой федеральной образовательной программы дошкольного образования 2023», 14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щ Вера Федо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.03.19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робиджанское педагогическое училище 1991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оспитатель в дошкольном учреждении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верзева Елена Ива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5.09.1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колледж г. Барнаул 202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Воспитатель детей дошкольного возраста,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возр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2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чалова Наталья Дмитри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9.09.19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Барнаул 202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возр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2-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знецова Ирина Викто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4.09.19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Барнаул 2009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Учитель биологии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новозр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4-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категория,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сникова Анастасия Владими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9.19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-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дународный колледж профессиональных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бщество с ограниченной ответственностью «Атон-НСК»,       г. Новосибирск, 2023 год, «Педагогика и  методика дошкольного образования»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 детей дошкольного возраст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чалина Алина Андреев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30.07.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-профессион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авловский аграрный техникум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титут дополнительного образования ФГБОУ ВО «АлтГПУ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ессиональной деятельности в област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тантинова Марина Геннади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9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 государственный институт искусств и культуры         г. Барнау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ова Елена Геннад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4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ОУСПО «Барнаульский государственный педагогический колледж»,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здрачева Светлана Михайл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6.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, 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такова Елена Геннадь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19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наульский государственный педагогический университет, 199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фессиональная переподготовка. Алтайская государственная педагогическая академия, 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тель педагогики и психолог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л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на Николаев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за декрет Карташовой В Э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1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жеро-Судженское педагогическое училище,1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вянина Галина Анатольев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за Кучер Р.А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арнаульский государственный педагогический университет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??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ловко Елен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(за Куренинову В.Н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институт искусств и культуры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ПО «Алтайская государственная педагогическая академия»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родное художественное творче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ение профессиональной деятельности в сфере педагогики и методик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чер Розалия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green"/>
              </w:rPr>
            </w:pPr>
            <w:r>
              <w:rPr>
                <w:rFonts w:eastAsia="Calibri"/>
                <w:sz w:val="18"/>
                <w:szCs w:val="18"/>
              </w:rPr>
              <w:t>(декре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8.1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тайский государственный гуманитарно-педагогический университет имени В.Н. Шукши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кур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ОУСПО «Горно-Алтайский государственный политехнический колледж», 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трутина Млада Слав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екре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ский государственный педагогический университет. Барнаул 202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-психолог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4.10.2023-24.11.2023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ГБОУ высшего образования «Алтайский государственный педагогический университет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ременные психолого-педагогические практики и технологии в условиях реализации федеральной образовательной программы дошкольного образования» 72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мешина Вероника Александр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екрет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СХК, 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ГБОУ ВО «Алтайский государственный педагогический универсистет», 20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о - имущественные отнош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ическое образование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ютова Ксения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екре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1. 19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е специальн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рнау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дарствен ный педагог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еский колледж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.06.2022 по 22.06.2022, </w:t>
            </w:r>
            <w:r>
              <w:rPr>
                <w:rFonts w:eastAsia="Calibri"/>
                <w:sz w:val="18"/>
                <w:szCs w:val="18"/>
              </w:rPr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Актуальные вопросы обучения детей-мигрантов русскому языку как неродному», 24 час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Карташова Виктория Эдуардо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екре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7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точно-казахстанский государственный университет им. С. Аманжолова, 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школьное  обучение и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0.2023-05.10.2023, Краевое автономное учреждение дополнительного образования «Алтайский институт развития образования имени Ан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Инклюзивное образование детей с ОВЗ в дошкольной образовательной практик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уренинова Валентина Никола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тпуск 1 го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7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т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ий госу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рствен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ый пед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гиче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й  университет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едагоги ческое  образова 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ость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3.2023-29.04.2023, Краевое автономное учреждение дополнительного образования «Алтайский институт развития образования имени Андриана Митрофановича Топоров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личностного потенциала в системе взаимодействия ключевых участников образовательных отношений» 144 часа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8:00Z</dcterms:created>
  <dc:creator>Пользователь</dc:creator>
  <dc:description/>
  <cp:keywords/>
  <dc:language>en-US</dc:language>
  <cp:lastModifiedBy>Пользователь Windows</cp:lastModifiedBy>
  <dcterms:modified xsi:type="dcterms:W3CDTF">2025-03-03T03:23:00Z</dcterms:modified>
  <cp:revision>194</cp:revision>
  <dc:subject/>
  <dc:title/>
</cp:coreProperties>
</file>